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53.25.0209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53.25.0209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352329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º´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ìº´¦ ë³ÑÙ³Ý³÷³Ï å³ï³ëË³Ý³ïíáõÃÛ³Ùµ ÁÝÏ»ñáõÃÛ³ÝÁ Ð³Û³ëï³ÝÇ Ð³Ýñ³å»ïáõÃÛ³Ý ï³ñ³ÍùáõÙ ½µ³Õ»óÝ»Éáõ Ñ³Ýñ³ÛÇÝ ³Ùñ³Ïóí³Í Ñ»é³Ëáë³ÛÇÝ ó³ÝóÇ §6036¦ áã ³ßË³ñÑ³·ñ³Ï³Ý Ïá¹Á ¨ 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ìº´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÷»ïñí³ñÇ 2009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0:00Z</dcterms:created>
  <dc:creator>Hrachya</dc:creator>
  <dc:description/>
  <cp:keywords/>
  <dc:language>en-US</dc:language>
  <cp:lastModifiedBy>Vahagn Tsaturyan</cp:lastModifiedBy>
  <cp:lastPrinted>2009-02-17T14:40:00Z</cp:lastPrinted>
  <dcterms:modified xsi:type="dcterms:W3CDTF">2009-02-25T08:42:00Z</dcterms:modified>
  <cp:revision>5</cp:revision>
  <dc:subject/>
  <dc:title> </dc:title>
</cp:coreProperties>
</file>