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42.31.08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42.31.08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bookmarkStart w:id="0" w:name="_1312875785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28827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1 û·áëïá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Ø´ºð¸ Ð¾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Ø´ºð¸ Ð¾Î-1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27-ñ¹ Ñá¹í³ÍÇ 3-ñ¹ Ï»ïÁ ¨ Ñ³ßíÇ ³éÝ»Éáí </w:t>
      </w:r>
      <w:r>
        <w:rPr>
          <w:b w:val="false"/>
          <w:sz w:val="26"/>
          <w:lang w:eastAsia="en-US"/>
        </w:rPr>
        <w:t>§²Ùµ»ñ¹ Ð¾Î¦</w:t>
      </w:r>
      <w:r>
        <w:rPr>
          <w:b w:val="false"/>
          <w:bCs/>
          <w:kern w:val="2"/>
        </w:rPr>
        <w:t xml:space="preserve"> ë³ÑÙ³Ý³÷³Ï å³ï³ëË³Ý³ïíáõÃÛ³Ùµ ÁÝÏ»ñáõÃÛ³Ý 2009 Ãí³Ï³ÝÇ û·áëïáëÇ 26-Ç N²Ð0809/05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Ùµ»ñ¹ Ð¾Î¦ ë³ÑÙ³Ý³÷³Ï å³ï³ëË³Ý³ïíáõÃÛ³Ùµ ÁÝÏ»ñáõÃÛ³Ý §²Ùµ»ñ¹ Ð¾Î-1¦ (ÉÇó»Ý½Ç³ N0223) ÷áùñ ÑÇ¹ñá¿É»Ïïñ³Ï³Û³ÝÇ ·ÉË³Ù³ë³ÛÇÝ Ñ³Ý·áõÛóÁ (·áõÛùÇ ÝÏ³ïÙ³Ùµ Çñ³íáõÝùÝ»ñÇ å»ï³Ï³Ý ·ñ³ÝóÙ³Ý íÏ³Û³Ï³Ý N2391677, ïñí³Í` 2009 Ãí³Ï³ÝÇ û·áëïáëÇ 26-ÇÝ) §²Ý»ÉÇù µ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1 û·áëïá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1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8-27T17:26:00Z</cp:lastPrinted>
  <dcterms:modified xsi:type="dcterms:W3CDTF">2009-08-31T04:30:00Z</dcterms:modified>
  <cp:revision>153</cp:revision>
  <dc:subject/>
  <dc:title/>
</cp:coreProperties>
</file>