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4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4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11557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.1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67890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1 ë»åï»Ùµ»ñÇ  2009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543²</w:t>
        <w:br/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¾ÈºÎîð²¾Üºð¶ºîÆÎ²Î²Ü Ð²Ø²Î²ð¶Æ  ê²Î²¶ÜºðÆ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 ³é³ùíáÕ  ¿É»Ïïñ³¿Ý»ñ·Ç³ÛÇ   ¹ñáõÛùÁª  3.678 ¹ñ³Ù/ÏìïÅª  ³é³Ýó    ³í»É³óí³Í  ³ñÅ»ùÇ  Ñ³ñÏÇ  ¨ 4.4136 ¹ñ³Ù/ÏìïÅª   Ý»ñ³éÛ³É  ³í»É³óí³Í  ³ñÅ»ùÇ  Ñ³ñÏÁ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Ñ½áñáõÃÛ³Ý  ³Ùë³Ï³Ý   í×³ñÁª  1960.48 ¹ñ³Ù/Ïìïª ³é³Ýó ³í»É³óí³Í   ³ñÅ»ùÇ Ñ³ñÏÇ ¨  2352.576 ¹ñ³Ù/Ïìïª 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 ¹ñáõÛùÁª  22.541 ¹ñ³Ù/ÏìïÅª  ³é³Ýó  ³í»É³óí³Í ³ñÅ»ùÇ Ñ³ñÏÇ ¨ 27.0492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</w:t>
      </w:r>
      <w:r>
        <w:rPr>
          <w:lang w:val="af-ZA"/>
        </w:rPr>
        <w:t> 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½áñáõÃÛ³Ý   ³Ùë³Ï³Ý   í×³ñÁª  411.96 ¹ñ³Ù/Ïìïª  ³é³Ýó  ³í»É³óí³Í   ³ñÅ»ùÇ      Ñ³ñÏÇ ¨ 494.352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22.541 ¹ñ³Ù/ÏìïÅª  ³é³Ýó  ³í»É³óí³Í ³ñÅ»ùÇ Ñ³ñÏÇ ¨ 27.0492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¿É»Ïïñ³¿Ý»ñ·Ç³ÛÇ   ¹ñáõÛùÁª  21.852 ¹ñ³Ù/ÏìïÅª  ³é³Ýó    ³í»É³óí³Í       ³ñÅ»ùÇ Ñ³ñÏÇ ¨ 26.2224 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 ³Ùë³Ï³Ý  í×³ñÁª  484.02 ¹ñ³Ù/Ïìïª   ³é³Ýó   ³í»É³óí³Í  ³ñÅ»ùÇ  Ñ³ñÏÇ ¨ 580.824 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21.852 ¹ñ³Ù/ÏìïÅª ³é³Ýó  ³í»É³óí³Í ³ñÅ»ùÇ Ñ³ñÏÇ ¨ 26.2224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¹ñáõÛùÁª  0.150 ¹ñ³Ù/ÏìïÅª  ³é³Ýó    ³í»É³óí³Í       ³ñÅ»ùÇ Ñ³ñÏÇ ¨ 0.180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³Ùë³Ï³Ý  í×³ñÁª  164.78 ¹ñ³Ù/Ïìïª  ³é³Ýó   ³í»É³óí³Í   ³ñÅ»ùÇ      Ñ³ñÏÇ ¨ 197.736 ¹ñ³Ù/Ïìï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ØÇç³½·³ÛÇÝ ¿Ý»ñ·»ïÇÏ Ïáñåáñ³óÇ³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.  ³é³ùíáÕ   ¿É»Ïïñ³¿Ý»ñ·Ç³ÛÇ   ¹ñáõÛùÁª  0.970 ¹ñ³Ù/ÏìïÅª  ³é³Ýó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.16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.  Ñ½áñáõÃÛ³Ý   ³Ùë³Ï³Ý  í×³ñÁª  597.88 ¹ñ³Ù/Ïìïª  ³é³Ýó ³í»É³óí³Í  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717.456 ¹ñ³Ù/Ïìï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Ñ³Ù³Ï³ñ·ÇÝ ¿É»Ïïñ³Ï³Ý ¿Ý»ñ·Ç³ÛÇ Ñ³Õáñ¹Ù³Ý Í³é³ÛáõÃÛ³Ý Ù³ïáõóÙ³Ý ë³Ï³·ÇÝÁ (Ñ³Õáñ¹Ù³Ý ó³Ýó Ùáõïù ·áñÍ³Í ¿É»Ïïñ³¿Ý»ñ·Ç³ÛÇ ³ÙµáÕç ù³Ý³ÏÇ Ñ³Ù³ñ)ª 0.360 ¹ñ³Ù/ÏìïÅª ³é³Ýó       ³í»É³óí³Í ³ñÅ»ùÇ Ñ³ñÏÇ ¨ 0.432 ¹ñ³Ù/ÏìïÅª  Ý»ñ³éÛ³É ³í»É³óí³Í ³ñÅ»ùÇ      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¿É»Ïïñ³¿Ý»ñ·Ç³ÛÇ ³ñï³Ñ³ÝÙ³Ý ÉÇó»Ý½Ç³ áõÝ»óáÕ ³ÝÓ³Ýó ¿É»Ïïñ³Ï³Ý ¿Ý»ñ·Ç³ÛÇ Ñ³Õáñ¹Ù³Ý Í³é³ÛáõÃÛ³Ý Ù³ïáõóÙ³Ý ë³Ï³·ÇÝÁª ³ñï³Ñ³Ýí³Í Ûáõñ³ù³ÝãÛáõñ ÏìïÅ -Ç Ñ³Ù³ñ` 0.360 ¹ñ³Ù` ³é³Ýó ³í»É³óí³Í ³ñÅ»ùÇ Ñ³ñÏÇ ¨    0.432 ¹ñ³Ù`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¾É»Ïïñ³¿Ý»ñ·»ïÇÏ³Ï³Ý Ñ³Ù³Ï³ñ·Ç ûå»ñ³ïáñ¦ ÷³Ï µ³ÅÝ»ïÇñ³Ï³Ý ÁÝÏ»ñáõÃÛ³Ý ÏáÕÙÇó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ßáõÏ³ÛÇÝ ¿É»Ïïñ³¿Ý»ñ·»ïÇÏ³Ï³Ý Ñ³Ù³Ï³ñ·Ç ûå»ñ³ïáñÇ Í³é³ÛáõÃÛ³Ý Ù³ïáõóÙ³Ý Ñ³ëï³ï³·ñí³Í ³Ùë³Ï³Ý í×³ñÁ`  60.1493 ÙÇÉÇáÝ ¹ñ³Ù` ³é³Ýó ³í»É³óí³Í ³ñÅ»ùÇ Ñ³ñÏÇ ¨ 72.1791 ÙÇÉÇáÝ ¹ñ³Ù`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¿É»Ïïñ³¿Ý»ñ·Ç³ÛÇ ³ñï³Ñ³ÝÙ³Ý ÉÇó»Ý½Ç³ áõÝ»óáÕ ³ÝÓ³Ýó ¿É»Ïïñ³¿Ý»ñ·»ïÇÏ³Ï³Ý Ñ³Ù³Ï³ñ·Ç ûå»ñ³ïáñÇ Í³é³ÛáõÃÛ³Ý Ù³ïáõóÙ³Ý ë³Ï³·ÇÝÁ` 0.145 ¹ñ³Ù` ³ñï³Ñ³Ýí³Í Ûáõñ³ù³ÝãÛáõñ ÏìïÅ-Ç Ñ³Ù³ñ, ³é³Ýó ³í»É³óí³Í ³ñÅ»ùÇ Ñ³ñÏÇ ¨ 0.174 ¹ñ³Ù` ³ñï³Ñ³Ýí³Í Ûáõñ³ù³ÝãÛáõñ ÏìïÅ-Ç Ñ³Ù³ñ, Ý»ñ³éÛ³É ³í»É³óí³Í ³ñÅ»ùÇ Ñ³ñÏÁ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 </w:t>
      </w:r>
      <w:r>
        <w:rPr>
          <w:rFonts w:cs="ArTarumianTimes" w:ascii="ArTarumianTimes" w:hAnsi="ArTarumianTimes"/>
          <w:lang w:val="af-ZA"/>
        </w:rPr>
        <w:t xml:space="preserve">2009  Ãí³Ï³ÝÇ ÷»ïñí³ñÇ 27-Ç §¾É»Ïïñ³-¿Ý»ñ·»ïÇÏ³Ï³Ý Ñ³Ù³Ï³ñ·Ç ë³Ï³·Ý»ñÇ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67²  áñáßÙ³Ý 1-ÇÝ Ï»ïÇ 1-ÇÝ, 2-ñ¹, 3-ñ¹, 4-ñ¹, 5-ñ¹, 7-ñ¹ ¨ 8-ñ¹ »ÝÃ³Ï»ï»ñ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9 Ãí³Ï³ÝÇ ÑáÏï»Ùµ»ñ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TextBody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1 ë»åï»Ùµ»ñÇ</w:t>
      </w:r>
      <w:r>
        <w:rPr>
          <w:lang w:val="en-US"/>
        </w:rPr>
        <w:t xml:space="preserve"> </w:t>
      </w:r>
      <w:r>
        <w:rPr>
          <w:szCs w:val="18"/>
        </w:rPr>
        <w:t>2009Ã©</w:t>
      </w:r>
    </w:p>
    <w:sectPr>
      <w:footerReference w:type="default" r:id="rId4"/>
      <w:footerReference w:type="first" r:id="rId5"/>
      <w:type w:val="nextPage"/>
      <w:pgSz w:w="11906" w:h="16838"/>
      <w:pgMar w:left="1320" w:right="866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9:00Z</dcterms:created>
  <dc:creator>Arthur Safaryan</dc:creator>
  <dc:description/>
  <dc:language>en-US</dc:language>
  <cp:lastModifiedBy>Anahit Babayan</cp:lastModifiedBy>
  <cp:lastPrinted>2009-02-19T11:50:00Z</cp:lastPrinted>
  <dcterms:modified xsi:type="dcterms:W3CDTF">2009-09-01T04:38:00Z</dcterms:modified>
  <cp:revision>52</cp:revision>
  <dc:subject/>
  <dc:title> </dc:title>
</cp:coreProperties>
</file>