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4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54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1798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-17653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3.9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544Ü</w:t>
        <w:br/>
      </w:r>
      <w:r>
        <w:rPr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  <w:t>ú¶î²Î²ð æºðØ²ÚÆÜ ä²Ð²Üæ²ðÎÆ ÐÆØ²Ü ìð² Ð²Ø²Îòì²Ì ²ðî²¸ðàôÂÚ²Ü îºÔ²Î²Ú²ÜøÜºðÆò ²è²øìàÔ ¾ÈºÎîð²Î²Ü ¾Üºð¶Æ²ÚÆ ê²Î²¶ÜÆ ²è²ìºÈ²¶àôÚÜ ØºÌàôÂÚàôÜÀ ê²ÐØ²Ü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firstLine="348"/>
        <w:rPr>
          <w:b/>
          <w:b/>
        </w:rPr>
      </w:pPr>
      <w:r>
        <w:rPr/>
        <w:t xml:space="preserve">ÐÇÙù ÁÝ¹áõÝ»Éáí §¾Ý»ñ·»ïÇÏ³ÛÇ Ù³ëÇÝ¦ Ð³Û³ëï³ÝÇ Ð³Ýñ³å»ïáõÃÛ³Ý ûñ»ÝùÇ 22-ñ¹ Ñá¹í³ÍÇ 8-ñ¹ Ï»ïÁ ¨ Ð³Û³ëï³ÝÇ Ð³Ýñ³å»ïáõÃÛ³Ý Ñ³Ýñ³ÛÇÝ Í³é³ÛáõÃÛáõÝÝ»ñÁ Ï³ñ·³íáñáÕ Ñ³ÝÓÝ³ÅáÕáíÇ 2007 Ãí³Ï³ÝÇ Ù³ÛÇëÇ 4-Ç  §ú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´³ñÓñ ³ñ¹ÛáõÝ³í»ïáõÃÛ³Ý ï»Õ³Ï³Û³ÝùÝ»ñáõÙ û·ï³Ï³ñ ç»ñÙ³ÛÇÝ å³Ñ³Ýç³ñÏÇ ÑÇÙ³Ý íñ³ Ñ³Ù³Ïóí³Í »Õ³Ý³Ïáí ³ñï³¹ñí³Í ¨ ³é³ùí³Í Ûáõñ³ù³ÝãÛáõñ ÏìïÅ ¿É»Ïïñ³Ï³Ý ¿Ý»ñ·Ç³ÛÇ ë³Ï³·ÝÇ ³é³í»É³·áõÛÝ Ù»ÍáõÃÛáõÝÁ ë³ÑÙ³Ý»É 26.704 ¹ñ³Ù` ³é³Ýó ³í»É³óí³Í ³ñÅ»ùÇ Ñ³ñÏÇ ¨ 32.045 ¹ñ³Ù` Ý»ñ³éÛ³É ³í»É³óí³Í ³ñÅ»ùÇ Ñ³ñÏÁ:</w:t>
      </w:r>
    </w:p>
    <w:p>
      <w:pPr>
        <w:pStyle w:val="Voroshumspisok"/>
        <w:numPr>
          <w:ilvl w:val="0"/>
          <w:numId w:val="2"/>
        </w:numPr>
        <w:rPr>
          <w:color w:val="000000"/>
          <w:szCs w:val="20"/>
        </w:rPr>
      </w:pPr>
      <w:r>
        <w:rPr/>
        <w:t>àõÅÁ Ïáñóñ³Í ×³Ý³ã»É Ð³Û³ëï³ÝÇ Ð³Ýñ³å»ïáõÃÛ³Ý Ñ³Ýñ³ÛÇÝ Í³é³ÛáõÃÛáõÝÝ»ñÁ Ï³ñ·³íáñáÕ Ñ³ÝÓÝ³ÅáÕáíÇ</w:t>
      </w:r>
      <w:r>
        <w:rPr>
          <w:color w:val="000000"/>
          <w:szCs w:val="20"/>
        </w:rPr>
        <w:t>  </w:t>
      </w:r>
      <w:r>
        <w:rPr/>
        <w:t xml:space="preserve">2009 Ãí³Ï³ÝÇ ÷»ïñí³ñÇ 27-Ç §ú·ï³Ï³ñ ç»ñÙ³ÛÇÝ å³Ñ³Ýç³ñÏÇ ÑÇÙ³Ý íñ³ Ñ³Ù³Ïóí³Í ³ñï³¹ñáõÃÛ³Ý ï»Õ³Ï³Û³ÝùÝ»ñÇó ³é³ùíáÕ ¿É»Ïïñ³Ï³Ý ¿Ý»ñ·Ç³ÛÇ ë³Ï³·ÝÇ ³é³í»É³·áõÛÝ Ù»ÍáõÃÛáõÝÁ ë³ÑÙ³Ý»Éáõ Ù³ëÇÝ¦  </w:t>
      </w:r>
      <w:r>
        <w:rPr>
          <w:rFonts w:cs="Times New Roman" w:ascii="Times New Roman" w:hAnsi="Times New Roman"/>
        </w:rPr>
        <w:t>№</w:t>
      </w:r>
      <w:r>
        <w:rPr/>
        <w:t xml:space="preserve"> 69Ü  áñáßáõÙÁ: 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ÑáÏï»Ùµ»ñÇ 1-Çó:</w:t>
      </w:r>
    </w:p>
    <w:p>
      <w:pPr>
        <w:pStyle w:val="Storagrutun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 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1ë»åï»Ùµ»ñÇ 2009Ã©</w:t>
        <w:tab/>
      </w:r>
    </w:p>
    <w:sectPr>
      <w:footerReference w:type="default" r:id="rId4"/>
      <w:footerReference w:type="first" r:id="rId5"/>
      <w:type w:val="nextPage"/>
      <w:pgSz w:w="11906" w:h="16838"/>
      <w:pgMar w:left="1200" w:right="986" w:gutter="0" w:header="0" w:top="539" w:footer="205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4:00Z</dcterms:created>
  <dc:creator>Arthur Safaryan</dc:creator>
  <dc:description/>
  <dc:language>en-US</dc:language>
  <cp:lastModifiedBy>Anahit Babayan</cp:lastModifiedBy>
  <cp:lastPrinted>2009-02-19T09:24:00Z</cp:lastPrinted>
  <dcterms:modified xsi:type="dcterms:W3CDTF">2009-09-01T04:40:00Z</dcterms:modified>
  <cp:revision>24</cp:revision>
  <dc:subject/>
  <dc:title> </dc:title>
</cp:coreProperties>
</file>