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Times Armenian" w:hAnsi="Times Armenian" w:cs="Times Armenian"/>
          <w:sz w:val="24"/>
          <w:szCs w:val="24"/>
          <w:lang w:val="ru-RU" w:eastAsia="en-US"/>
        </w:rPr>
      </w:pPr>
      <w:r>
        <w:rPr>
          <w:rFonts w:cs="Times Armenian" w:ascii="Times Armenian" w:hAnsi="Times Armeni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4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54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-11557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.1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96463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lang w:val="af-ZA"/>
        </w:rPr>
        <w:t xml:space="preserve">1ë»åï»Ùµ»ñÇ  2009 Ãí³Ï³Ý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 545²</w:t>
        <w:br/>
        <w:t>ù³Õ. ºñ¨³Ý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§ºðºì²ÜÆ æºðØ²¾ÈºÎîð²ÎºÜîðàÜ¦ ö²Î  ´²ÄÜºîÆð²Î²Ü ÀÜÎºðàôÂÚ²Ü ÎàÔØÆò §Ü²ÆðÆî ¶àðÌ²ð²Ü¦ ö²Î  ´²ÄÜºîÆð²Î²Ü ÀÜÎºðàôÂÚ²ÜÜ ²è²øìàÔ æºðØ²ÚÆÜ ¾Üºð¶Æ²ÚÆ  ê²Î²¶ÜºðÆ Ø²êÆ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72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      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, 22-ñ¹ Ñá¹í³ÍÝ»ñÁ ¨ Ð³Û³ëï³ÝÇ Ð³Ýñ³å»ïáõÃÛ³Ý Ñ³Ýñ³ÛÇÝ Í³é³ÛáõÃÛáõÝÝ»ñÁ Ï³ñ·³íáñáÕ Ñ³ÝÓÝ³ÅáÕáíÇ 2007 Ãí³Ï³ÝÇ ÑáõÝÇëÇ 15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72Ü áñáßáõÙ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³ÑÙ³Ý»É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ºñ¨³ÝÇ ç»ñÙ³¿É»Ïïñ³Ï»ÝïñáÝ¦ ÷³Ï µ³ÅÝ»ïÇñ³Ï³Ý ÁÝÏ»ñáõÃÛ³Ý  ÏáÕÙÇó §Ü³ÇñÇï ·áñÍ³ñ³Ý¦ ÷³Ï µ³ÅÝ»ïÇñ³Ï³Ý ÁÝÏ»ñáõÃÛ³ÝÝ ³é³ùíáÕ ç»ñÙ³ÛÇÝ   ¿Ý»ñ·Ç³ÛÇ Ñ»ï¨Û³É ë³Ï³·Ý»ñÁ.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1)  13 ÙÃÝáÉáñï ×ÝßÙ³Ùµ ·áÉáñßáõ ë³Ï³·ÇÝÁª  2520 ¹ñ³Ù/¶æª  ³é³Ýó    ³í»É³óí³Í       ³ñÅ»ùÇ Ñ³ñÏÇ ¨ 3024 ¹ñ³Ù/¶æ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2)  25 ÙÃÝáÉáñï ×ÝßÙ³Ùµ ·áÉáñßáõ ë³Ï³·ÇÝÁª  2520 ¹ñ³Ù/¶æª  ³é³Ýó    ³í»É³óí³Í       ³ñÅ»ùÇ Ñ³ñÏÇ ¨ 3024 ¹ñ³Ù/¶æª  Ý»ñ³éÛ³É ³í»É³óí³Í ³ñÅ»ùÇ Ñ³ñÏÁ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lang w:val="af-ZA"/>
        </w:rPr>
      </w:pPr>
      <w:r>
        <w:rPr>
          <w:rFonts w:cs="ArTarumianTimes" w:ascii="ArTarumianTimes" w:hAnsi="ArTarumianTimes"/>
          <w:lang w:val="af-ZA"/>
        </w:rPr>
        <w:t>àõÅÁ Ïáñóñ³Í ×³Ý³ã»É Ð³Û³ëï³ÝÇ Ð³Ýñ³å»ïáõÃÛ³Ý Ñ³Ýñ³ÛÇÝ Í³é³ÛáõÃÛáõÝÝ»ñÁ Ï³ñ·³íáñáÕ Ñ³ÝÓÝ³ÅáÕáíÇ 2009  Ãí³Ï³ÝÇ ÷»ïñí³ñÇ 27-Ç §º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¨³ÝÇ ç»ñÙ³¿É»Ïïñ³Ï»ÝïñáÝ¦ ÷³Ï µ³ÅÝ»ïÇñ³Ï³Ý ÁÝÏ»ñáõÃÛ³Ý  ÏáÕÙÇó §Ü³ÇñÇï ·áñÍ³ñ³Ý¦ ÷³Ï µ³ÅÝ»ïÇñ³Ï³Ý ÁÝÏ»ñáõÃÛ³ÝÝ ³é³ùíáÕ ç»ñÙ³ÛÇÝ   ¿Ý»ñ·Ç³ÛÇ ë³Ï³·Ý»ñÇ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 68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²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áñáßáõÙÁ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2009 Ãí³Ï³ÝÇ ÑáÏï»Ùµ»ñÇ </w:t>
      </w:r>
      <w:r>
        <w:rPr>
          <w:lang w:val="af-ZA"/>
        </w:rPr>
        <w:t xml:space="preserve"> 1</w:t>
      </w:r>
      <w:r>
        <w:rPr>
          <w:rFonts w:cs="ArTarumianTimes" w:ascii="ArTarumianTimes" w:hAnsi="ArTarumianTimes"/>
          <w:lang w:val="af-ZA"/>
        </w:rPr>
        <w:t>- Çó:</w:t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>1 ë»åï»Ùµ»ñÇ</w:t>
      </w:r>
      <w:r>
        <w:rPr>
          <w:lang w:val="en-US"/>
        </w:rPr>
        <w:t xml:space="preserve"> </w:t>
      </w:r>
      <w:r>
        <w:rPr/>
        <w:t>2009Ã©</w:t>
      </w:r>
    </w:p>
    <w:sectPr>
      <w:footerReference w:type="default" r:id="rId4"/>
      <w:footerReference w:type="first" r:id="rId5"/>
      <w:type w:val="nextPage"/>
      <w:pgSz w:w="11906" w:h="16838"/>
      <w:pgMar w:left="1320" w:right="986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43:00Z</dcterms:created>
  <dc:creator>Arthur Safaryan</dc:creator>
  <dc:description/>
  <dc:language>en-US</dc:language>
  <cp:lastModifiedBy>Anahit Babayan</cp:lastModifiedBy>
  <cp:lastPrinted>2009-02-17T11:22:00Z</cp:lastPrinted>
  <dcterms:modified xsi:type="dcterms:W3CDTF">2009-09-01T04:40:00Z</dcterms:modified>
  <cp:revision>11</cp:revision>
  <dc:subject/>
  <dc:title> </dc:title>
</cp:coreProperties>
</file>