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728758" r:id="rId2"/>
        </w:object>
        <w:t>600.0547.02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 ë»åï»Ùµ»ñÇ  2009 Ãí³Ï³ÝÇ </w:t>
      </w:r>
      <w:r>
        <w:rPr>
          <w:rFonts w:cs="Times New Roman" w:ascii="Times New Roman" w:hAnsi="Times New Roman"/>
          <w:lang w:val="af-ZA"/>
        </w:rPr>
        <w:t>№547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Üºð ºì   Èð²òàôØ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, 2-ñ¹ Ù³ëÇ 1-ÇÝ Ï»ï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</w:t>
        <w:softHyphen/>
        <w:t xml:space="preserve">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/>
        <w:t>0019 ÃáõÛÉïíáõÃÛ³Ý å³ÛÙ³ÝÝ»ñÇ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  3.1 Ï»ïÇ ¹) »ÝÃ³Ï»ïáõÙ ¨ 3.24 Ï»ïáõÙ §98¦ ÃÇíÁ ÷áË³ñÇÝ»É §99¦ Ãí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3.1 Ï»ïÇ ») »ÝÃ³Ï»ïÇ ³ÕÛáõë³ÏÁ Éñ³óÝ»É Ñ»ï¨Û³É µáí³Ý¹³ÏáõÃÛ³Ùµ 99-ñ¹ ïáÕáí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18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³ñ³ù³ñ, ·áñÍ³ñ³ÝÇ  ß»Ýù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3.1 Ï»ïÇ Å) »ÝÃ³Ï»ïÇ ³ÕÛáõë³ÏÁ Éñ³óÝ»É Ñ»ï¨Û³É µáí³Ý¹³ÏáõÃÛ³Ùµ 99-ñ¹ ïáÕ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1320"/>
        <w:gridCol w:w="1440"/>
        <w:gridCol w:w="12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ö³ñ³ù³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20 / 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4,5</w:t>
            </w:r>
          </w:p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"/>
                <w:szCs w:val="2"/>
                <w:lang w:val="af-ZA"/>
              </w:rPr>
            </w:pPr>
            <w:r>
              <w:rPr>
                <w:rFonts w:cs="ArTarumianTimes" w:ascii="ArTarumianTimes" w:hAnsi="ArTarumianTimes"/>
                <w:sz w:val="2"/>
                <w:szCs w:val="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"/>
                <w:szCs w:val="2"/>
                <w:lang w:val="af-ZA"/>
              </w:rPr>
            </w:pPr>
            <w:r>
              <w:rPr>
                <w:rFonts w:cs="ArTarumianTimes" w:ascii="ArTarumianTimes" w:hAnsi="ArTarumianTimes"/>
                <w:sz w:val="2"/>
                <w:szCs w:val="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tabs>
          <w:tab w:val="clear" w:pos="720"/>
        </w:tabs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Header"/>
        <w:jc w:val="both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77" w:right="107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user</cp:lastModifiedBy>
  <cp:lastPrinted>2009-08-25T10:19:00Z</cp:lastPrinted>
  <dcterms:modified xsi:type="dcterms:W3CDTF">2009-09-02T08:30:00Z</dcterms:modified>
  <cp:revision>190</cp:revision>
  <dc:subject/>
  <dc:title> </dc:title>
</cp:coreProperties>
</file>