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965724" r:id="rId2"/>
        </w:object>
        <w:t>600.0548.02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 2009 Ãí³Ï³ÝÇ </w:t>
      </w:r>
      <w:r>
        <w:rPr>
          <w:rFonts w:cs="Times New Roman" w:ascii="Times New Roman" w:hAnsi="Times New Roman"/>
        </w:rPr>
        <w:t>№5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Ü²ÆðÆ¦ æðú¶î²¶àðÌàÔÜºðÆ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0345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Ü³ÇñÇ¦ çñû·ï³·áñÍáÕÝ»ñÇ ÁÝÏ»ñáõÃÛ³Ý 2009 Ãí³Ï³ÝÇ û·áëïáëÇ 2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ë»åï»Ùµ»ñÇ 2-ÇÝ §Ü³ÇñÇ¦ çñû·ï³·áñÍáÕÝ»ñÇ ÁÝÏ»ñáõÃÛ³ÝÁ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45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Ü³ÇñÇ¦ çñû·ï³·áñÍáÕÝ»ñÇ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û·áëïáëÇ 21-Ý ³é³ç³ó³Í 4113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9-09-02T07:55:00Z</dcterms:modified>
  <cp:revision>23</cp:revision>
  <dc:subject/>
  <dc:title> </dc:title>
</cp:coreProperties>
</file>