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89903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50.02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55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²æ²öÜÚ²Î </w:t>
      </w:r>
      <w:r>
        <w:rPr>
          <w:rFonts w:cs="Times New Roman" w:ascii="Times New Roman" w:hAnsi="Times New Roman"/>
          <w:sz w:val="24"/>
          <w:lang w:val="af-ZA"/>
        </w:rPr>
        <w:t>–</w:t>
      </w:r>
      <w:r>
        <w:rPr>
          <w:sz w:val="24"/>
          <w:lang w:val="af-ZA"/>
        </w:rPr>
        <w:t xml:space="preserve"> àèà¶àôØ¦ æðú¶î²¶àðÌàÔÜºðÆ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¶èò-0294</w:t>
        <w:br/>
        <w:t xml:space="preserve">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¶´-1005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2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616Ð, 2007 Ãí³Ï³ÝÇ ÑáõÉÇëÇ 3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362Ð, 2008 Ãí³Ï³ÝÇ ÑáõÉÇë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68Ð, 2008 Ãí³Ï³ÝÇ ÑáÏï»Ùµ»ñ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146Ð, 2009 Ãí³Ï³ÝÇ ÑáõÝí³ñ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38Ð, 2009 Ãí³Ï³ÝÇ ³åñÇÉÇ 2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7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61Ð, 2009 Ãí³Ï³ÝÇ ÑáõÉÇëÇ 15-Ç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3Ð ·ñáõÃÛáõÝÝ»ñÁ, áñáÝó Ñ³Ù³Ó³ÛÝ §²ç³÷ÝÛ³Ï </w:t>
      </w:r>
      <w:r>
        <w:rPr>
          <w:lang w:val="af-ZA"/>
        </w:rPr>
        <w:t>–</w:t>
      </w:r>
      <w:r>
        <w:rPr>
          <w:rFonts w:cs="ArTarumianTimes" w:ascii="ArTarumianTimes" w:hAnsi="ArTarumianTimes"/>
          <w:lang w:val="af-ZA"/>
        </w:rPr>
        <w:t xml:space="preserve"> àéá·áõÙ¦ çñû·ï³·áñÍáÕÝ»</w:t>
        <w:softHyphen/>
        <w:t>ñÇ ÁÝÏ»ñáõÃÛáõÝÁ ï»Õ»Ï³óí»É ¿ é³¹ÇáÑ³×³</w:t>
        <w:softHyphen/>
        <w:t xml:space="preserve">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µ) §²ç³÷ÝÛ³Ï </w:t>
      </w:r>
      <w:r>
        <w:rPr>
          <w:lang w:val="af-ZA"/>
        </w:rPr>
        <w:t>–</w:t>
      </w:r>
      <w:r>
        <w:rPr>
          <w:rFonts w:cs="ArTarumianTimes" w:ascii="ArTarumianTimes" w:hAnsi="ArTarumianTimes"/>
          <w:lang w:val="af-ZA"/>
        </w:rPr>
        <w:t xml:space="preserve"> àéá·áõÙ¦  çñû·ï³·áñÍáÕÝ»ñÇ ÁÝÏ»ñáõÃÛ³Ý é³¹ÇáÑ³×³</w:t>
        <w:softHyphen/>
        <w:t>Ë³Ï³ÝáõÃÛáõÝ</w:t>
        <w:softHyphen/>
        <w:softHyphen/>
        <w:softHyphen/>
        <w:t>Ý»ñÇ û·ï³·áñÍÙ³Ý í×³ñÝ»ñÇ ·Íáí áõÝ»ó³Í å³ñïùÁ, áñÁ 2006 Ãí³Ï³ÝÇ ÑáõÝí³ñÇ 1-Çó ÙÇÝã¨ 2009 Ãí³Ï³ÝÇ ë»åï»Ùµ»ñÇ 2-Á Ï³½ÙáõÙ ¿ í»ó Ñ³ñÛáõñ ùë³Ý»ñ»ù Ñ³½³ñ áõÃ Ñ³ñÛáõñ ÇÝÝ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ÝáÛ»Ùµ»ñÇ 2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</w:t>
      </w:r>
      <w:r>
        <w:rPr>
          <w:lang w:val="af-ZA"/>
        </w:rPr>
        <w:t xml:space="preserve">-0294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</w:r>
      <w:r>
        <w:rPr>
          <w:lang w:val="af-ZA"/>
        </w:rPr>
        <w:t xml:space="preserve">-1005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²ç³÷ÝÛ³Ï </w:t>
      </w:r>
      <w:r>
        <w:rPr>
          <w:lang w:val="af-ZA"/>
        </w:rPr>
        <w:t>–</w:t>
      </w:r>
      <w:r>
        <w:rPr>
          <w:rFonts w:cs="ArTarumianTimes" w:ascii="ArTarumianTimes" w:hAnsi="ArTarumianTimes"/>
          <w:lang w:val="af-ZA"/>
        </w:rPr>
        <w:t xml:space="preserve"> àéá·áõÙ¦ çñû·ï³·áñÍáÕÝ»ñÇ ÁÝÏ»ñáõÃÛ³ÝÁ` ëáõÛÝ áñáßáõÙÝ áõÅÇ Ù»ç ÙïÝ»Éáõ å³ÑÇó 10-ûñÛ³ Å³ÙÏ»ïáõÙ Ð³Û³ëï³ÝÇ Ð³Ýñ³å»ïáõÃÛ³Ý å»ï³Ï³Ý µÛáõç» í×³ñ»É 2006 Ãí³Ï³ÝÇ ÑáõÝí³ñÇ 1-Çó ÙÇÝã¨ 2009 Ãí³Ï³ÝÇ ë»åï»Ùµ»ñÇ 2-Á é³¹ÇáÑ³×³</w:t>
        <w:softHyphen/>
        <w:t>Ë³Ï³ÝáõÃÛáõÝÝ»ñÇ û·ï³·áñÍÙ³Ý í×³ñÝ»ñÇ ·Íáí Ñ³ßí³ñÏí³Í í»ó Ñ³ñÛáõñ ùë³Ý»ñ»ù Ñ³½³ñ áõÃ Ñ³ñÛáõñ ÇÝÝ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Edgar</cp:lastModifiedBy>
  <cp:lastPrinted>2009-08-20T13:58:00Z</cp:lastPrinted>
  <dcterms:modified xsi:type="dcterms:W3CDTF">2009-09-03T06:38:00Z</dcterms:modified>
  <cp:revision>179</cp:revision>
  <dc:subject/>
  <dc:title> </dc:title>
</cp:coreProperties>
</file>