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24934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1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ÞÆðàèà¶àôØ¦ æðú¶î²¶àðÌàÔÜºðÆ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¶èò-034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´-104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ÑáõÉÇëÇ 15-Ç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503Ð ·ñáõÃÛáõÝÝ»ñÁ, áñáÝó Ñ³Ù³Ó³ÛÝ §ÞÇñáéá·áõÙ¦ çñû·ï³·áñÍáÕÝ»ñÇ ÁÝÏ»ñáõÃÛáõÝÁ ï»Õ»Ï³óí»É ¿ é³¹ÇáÑ³×³</w:t>
        <w:softHyphen/>
        <w:t xml:space="preserve">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ÞÇñáéá·áõÙ¦  çñû·ï³·áñÍáÕÝ»ñÇ ÁÝÏ»ñáõÃÛ³Ý é³¹ÇáÑ³×³Ë³Ï³ÝáõÃÛáõÝ</w:t>
        <w:softHyphen/>
        <w:t>Ý»ñÇ û·ï³·áñÍÙ³Ý í×³ñÝ»ñÇ ·Íáí áõÝ»ó³Í å³ñïùÁ, áñÁ 2006 Ãí³Ï³ÝÇ ÑáõÝí³ñÇ 1-Çó ÙÇÝã¨ 2009 Ãí³Ï³ÝÇ ë»åï»Ùµ»ñÇ 2-Á Ï³½ÙáõÙ ¿ í»ó Ñ³ñÛáõñ ùë³Ý»ñ»ù Ñ³½³ñ áõÃ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349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 xml:space="preserve">-104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ÞÇñáéá·áõÙ¦  çñû·ï³·áñÍáÕÝ»ñÇ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</w:t>
        <w:softHyphen/>
        <w:t>Ë³Ï³ÝáõÃÛáõÝÝ»ñÇ û·ï³·áñÍÙ³Ý í×³ñÝ»ñÇ ·Íáí Ñ³ßí³ñÏí³Í í»ó Ñ³ñÛáõñ ùë³Ý»ñ»ù Ñ³½³ñ áõÃ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Edgar</cp:lastModifiedBy>
  <cp:lastPrinted>2009-08-20T13:58:00Z</cp:lastPrinted>
  <dcterms:modified xsi:type="dcterms:W3CDTF">2009-09-03T06:40:00Z</dcterms:modified>
  <cp:revision>177</cp:revision>
  <dc:subject/>
  <dc:title> </dc:title>
</cp:coreProperties>
</file>