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31770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7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²øêÆ Ì²è²ÚàôÂÚàôÜ ²ð²ð²î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36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86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45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î³ùëÇ Ì³é³ÛáõÃÛáõÝ ²ñ³ñ³ï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î³ùëÇ Ì³é³ÛáõÃÛáõÝ ²ñ³ñ³ï¦ ë³ÑÙ³Ý³÷³Ï å³ï³ëË³Ý³ïíáõÃÛ³Ùµ ÁÝÏ»ñáõÃÛ³Ý é³¹ÇáÑ³×³Ë³Ï³ÝáõÃÛáõÝÝ»ñÇ û·ï³·áñÍÙ³Ý í×³ñÝ»ñÇ ·Íáí áõÝ»ó³Í å³ñïùÁ, áñÁ 2006 Ãí³Ï³ÝÇ ÑáõÝí³ñÇ 1-Çó ÙÇÝã¨ 2009 Ãí³Ï³ÝÇ û·áëïáëÇ 5-Á Ï³½ÙáõÙ ¿ í»ó Ñ³ñÛáõñ áõÃ Ñ³½³ñ áõÃ Ñ³ñÛáõñ ùë³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36,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6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145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³ùëÇ Ì³é³ÛáõÃÛáõÝ ²ñ³ñ³ï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û·áëïáëÇ 5-Á é³¹ÇáÑ³×³Ë³</w:t>
        <w:softHyphen/>
        <w:t>Ï³ÝáõÃÛáõÝÝ»ñÇ û·ï³·áñÍÙ³Ý í×³ñÝ»ñÇ ·Íáí Ñ³ßí³ñÏí³Í í»ó Ñ³ñÛáõñ áõÃ Ñ³½³ñ áõÃ Ñ³ñÛáõñ ùë³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û·áëïáëÇ 5-Ç §î³ùëÇ Ì³é³ÛáõÃÛáõÝ ²ñ³ñ³ï¦ ë³ÑÙ³Ý³÷³Ï å³ï³ëË³Ý³ïíáõÃÛ³Ùµ ÁÝÏ»ñáõÃÛ³Ý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466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4:00Z</dcterms:created>
  <dc:creator>MNTC</dc:creator>
  <dc:description/>
  <cp:keywords/>
  <dc:language>en-US</dc:language>
  <cp:lastModifiedBy>Edgar</cp:lastModifiedBy>
  <cp:lastPrinted>2009-08-28T09:50:00Z</cp:lastPrinted>
  <dcterms:modified xsi:type="dcterms:W3CDTF">2009-09-03T06:56:00Z</dcterms:modified>
  <cp:revision>11</cp:revision>
  <dc:subject/>
  <dc:title> </dc:title>
</cp:coreProperties>
</file>