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60.02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60.02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219600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6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.².¶. ºèÚ²Î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àêÎºä²ð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Ð.².¶. ºèÚ²Î¦ ë³ÑÙ³Ý³÷³Ï å³ï³ëË³Ý³ïíáõÃÛ³Ùµ ÁÝÏ»ñáõÃÛ³Ý Ý»ñÏ³Û³óñ³Í Ñ³ÛïÁ ¨ ïñ³Ù³¹ñ»É Ð³Û³ëï³ÝÇ Ð³Ýñ³å»ïáõÃÛ³Ý î³íáõßÇ Ù³ñ½Ç àëÏ»å³ñ Ñ³Ù³ÝùáõÙ` àëÏ»å³ñ ·»ïÇ íñ³ Ï³éáõóí³Í çñ³ÝóùÇ íñ³, §àëÏ»å³ñ¦ ÷áùñ ÑÇ¹ñá¿É»Ïïñ³Ï³Û³ÝÇ Ï³éáõóÙ³Ý ÉÇó»Ý½Ç³ª ÙÇÝã¨ 2011 Ãí³Ï³ÝÇ ë»åï»Ùµ»ñÇ 2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lang w:val="af-ZA" w:eastAsia="en-US"/>
        </w:rPr>
        <w:t xml:space="preserve">§Ð.².¶. ºèÚ²Î¦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 §àëÏ»å³ñ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 ë»å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8-04-29T12:10:00Z</cp:lastPrinted>
  <dcterms:modified xsi:type="dcterms:W3CDTF">2009-09-02T12:45:00Z</dcterms:modified>
  <cp:revision>102</cp:revision>
  <dc:subject/>
  <dc:title/>
</cp:coreProperties>
</file>