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61.02.09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61.02.0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584795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 ë»å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6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êºÎîàð øì²Üî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Òàð²¶ÚàôÔ-3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êºÎîàð øì²Üî¦ ë³ÑÙ³Ý³÷³Ï å³ï³ëË³Ý³ïíáõÃÛ³Ùµ ÁÝÏ»ñáõÃÛ³Ý Ý»ñÏ³Û³óñ³Í Ñ³ÛïÁ ¨ ïñ³Ù³¹ñ»É Ð³Û³ëï³ÝÇ Ð³Ýñ³å»ïáõÃÛ³Ý ¶»Õ³ñùáõÝÇùÇ Ù³ñ½Ç Òáñ³·ÛáõÕ Ñ³Ù³ÛÝùáõÙ Ï³éáõóí³Í áéá·Ù³Ý çñ³ï³ñÇ íñ³ §Òáñ³·ÛáõÕ-3¦ ÷áùñ ÑÇ¹ñá¿É»Ïïñ³Ï³Û³ÝÇ Ï³éáõóÙ³Ý ÉÇó»Ý½Ç³ª ÙÇÝã¨ 2011 Ãí³Ï³ÝÇ ë»åï»Ùµ»ñÇ 2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êºÎîàð øì²Üî¦ ë³ÑÙ³Ý³÷³Ï å³ï³ëË³Ý³ïíáõÃÛ³Ùµ ÁÝÏ»ñáõÃÛ³Ý §Òáñ³·ÛáõÕ-3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2 ë»å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06-06-09T11:32:00Z</cp:lastPrinted>
  <dcterms:modified xsi:type="dcterms:W3CDTF">2009-09-02T12:47:00Z</dcterms:modified>
  <cp:revision>103</cp:revision>
  <dc:subject/>
  <dc:title/>
</cp:coreProperties>
</file>