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64.02.09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64.02.09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047589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5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 ë»å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6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ø²ðº ÐàìÆî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´²ÄÜºØ²êºðÀ ì²Ö²èºÈàô ÂàôÚÈîì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ind w:left="180" w:hanging="0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left="360" w:right="360" w:hanging="1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ab/>
        <w:tab/>
        <w:t xml:space="preserve">ÐÇÙù ÁÝ¹áõÝ»Éáí §¾Ý»ñ·»ïÇÏ³ÛÇ Ù³ëÇÝ¦ Ð³Û³ëï³ÝÇ Ð³Ýñ³å»ïáõÃÛ³Ý  ûñ»ÝùÇ  27-ñ¹ Ñá¹í³ÍÇ 2-ñ¹ Ï»ïÁ ¨ Ñ³ßíÇ ³éÝ»Éáí §ø³ñ» ÐáíÇï¦ ë³ÑÙ³Ý³÷³Ï å³ï³ëË³Ý³ïíáõÃÛ³Ùµ ÁÝÏ»ñáõÃÛ³Ý 2009 Ãí³Ï³ÝÇ û·áëïáëÇ 18-Ç N007 ·ñáõÃÛáõÝ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1260" w:right="36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ÂáõÛÉïíáõÃÛáõÝ ï³É §ø³ñ» ÐáíÇï¦ ë³ÑÙ³Ý³÷³Ï å³ï³ëË³Ý³ïíáõÃÛ³Ùµ ÁÝÏ»ñáõÃÛ³Ý 90% µ³ÅÝ»Ù³ëÇ ë»÷³Ï³Ý³ï»ñ î³Ã¨ÇÏ Ø»ÉùáÝÛ³ÝÇÝ å³ïÏ³ÝáÕ µáÉáñ µ³ÅÝ»Ù³ë»ñÁ í³×³é»Éáõ §ø³ñ» ÐáíÇï¦ ë³ÑÙ³Ý³÷³Ï å³ï³ëË³Ý³ïíáõÃÛ³Ùµ ÁÝÏ»ñáõÃÛ³Ý 10% µ³ÅÝ»Ù³ëÇ ë»÷³Ï³Ý³ï»ñ §ê÷ñÇÝ· ¾Ý»ñçÇ ´ì¦ ÁÝÏ»ñáõÃÛ³Ý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1260" w:right="36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2 ë»å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8-11-25T14:20:00Z</cp:lastPrinted>
  <dcterms:modified xsi:type="dcterms:W3CDTF">2009-09-02T12:51:00Z</dcterms:modified>
  <cp:revision>67</cp:revision>
  <dc:subject/>
  <dc:title/>
</cp:coreProperties>
</file>