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73.09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73.09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bookmarkStart w:id="0" w:name="_1313332963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368631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2265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2.65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7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ê²Üè²Ú¼ ¾ÈºÎîðÆÎ¦ ö²Î ´²ÄÜºîÆð²Î²Ü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´²ÄÜºîàØêºðÀ ì²Ö²èºÈàô ÂàôÚÈîì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180" w:right="360" w:firstLine="528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 27-ñ¹ Ñá¹í³ÍÇ 2-ñ¹ Ï»ïÁ ¨ Ñ³ßíÇ ³éÝ»Éáí §ê²Üè²Ú¼ ¾ÈºÎîðÆÎ¦ ÷³Ï µ³ÅÝ»ïÇñ³Ï³Ý ÁÝÏ»ñáõÃÛ³Ý 2009 Ãí³Ï³ÝÇ ë»åï»Ùµ»ñÇ 1-Ç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ïíáõÃÛáõÝ ï³É §ê²Üè²Ú¼ ¾ÈºÎîðÆÎ¦ ÷³Ï µ³ÅÝ»ïÇñ³Ï³Ý ÁÝÏ»ñáõÃÛ³Ý 20% µ³ÅÝ»ïáÙë»ñÇ ë»÷³Ï³Ý³ï»ñ èáõµ»Ý ¶ñÇ·áñÛ³ÝÇ ¨ 80% µ³ÅÝ»ïáÙë»ñÇ ë»÷³Ï³Ý³ï»ñ ¸áÝ³ñ³ Ü³½³ñ»ÃÛ³ÝÇ µ³ÅÝ»ïáÙë»ñÁ í³×³é»Éáõ Ð³Û³ëï³ÝÇ Ð³Ýñ³å»ïáõÃÛ³Ý ù³Õ³ù³óÇ ê»ñ·»Û ²É»ùë³ÝÛ³ÝÇ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260" w:right="36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9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9-09T11:20:00Z</cp:lastPrinted>
  <dcterms:modified xsi:type="dcterms:W3CDTF">2009-09-09T06:20:00Z</dcterms:modified>
  <cp:revision>69</cp:revision>
  <dc:subject/>
  <dc:title/>
</cp:coreProperties>
</file>