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privet, ha miqich, mi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590.23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590.23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843280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90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ø²Ô²ø²òÆ²Î²Ü Ì²è²ÚàôÂÚ²Ü ²è²æ²î²ð ä²ÞîàÜÜºð  ¼´²ÔºòÜàÔ ø²Ô²ø²òÆ²Î²Ü Ì²è²ÚàÔÜºðÆ ²îºêî²ìàðàôØ ²ÜòÎ²òÜàÔ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ù³Õ³ù³óÇ³Ï³Ý Í³é³ÛáõÃÛ³Ý </w:t>
      </w:r>
      <w:bookmarkStart w:id="0" w:name="OLE_LINK2"/>
      <w:bookmarkStart w:id="1" w:name="OLE_LINK1"/>
      <w:r>
        <w:rPr>
          <w:rFonts w:cs="ArTarumianTimes" w:ascii="ArTarumianTimes" w:hAnsi="ArTarumianTimes"/>
          <w:sz w:val="24"/>
          <w:lang w:val="af-ZA"/>
        </w:rPr>
        <w:t>³é³ç³ï³ñ</w:t>
      </w:r>
      <w:bookmarkEnd w:id="0"/>
      <w:bookmarkEnd w:id="1"/>
      <w:r>
        <w:rPr>
          <w:rFonts w:cs="ArTarumianTimes" w:ascii="ArTarumianTimes" w:hAnsi="ArTarumianTimes"/>
          <w:sz w:val="24"/>
          <w:lang w:val="af-ZA"/>
        </w:rPr>
        <w:t xml:space="preserve"> å³ßïáÝÝ»ñ ½µ³Õ»óÝáÕ ù³Õ³ù³óÇ³Ï³Ý Í³é³ÛáÕÝ»ñÇ ³ï»ëï³íáñáõÙ ³ÝóÏ³óÝáÕ Ñ³ÝÓÝ³ÅáÕáíÇ Ï³½ÙÁ /Ñ³í»Éí³Í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³ï»ëï³íáñáõÙ ³ÝóÏ³óÝáÕ Ñ³ÝÓÝ³ÅáÕáíÇ Ý³Ë³·³Ñ Ýß³Ý³Ï»É Ð³Û³ëï³ÝÇ Ð³Ýñ³å»ïáõÃÛ³Ý ù³Õ³ù³óÇ³Ï³Ý Í³é³ÛáõÃÛ³Ý ËáñÑñ¹Ç ³ßË³ï³Ï³½ÙÇ ³Ýí³Ý³ó³ÝÏÇ ¨ ·ñ³Ýó³Ù³ïÛ³ÝÇ í³ñÙ³Ý í³ñãáõÃÛ³Ý ·ÉË³íáñ Ù³ëÝ³·»ï ²ñÙ»Ý ¶ñÇ·áñÛ³ÝÇÝ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³ï»ëï³íáñáõÙ ³ÝóÏ³óÝáÕ Ñ³ÝÓÝ³ÅáÕáíÇ ù³ñïáõÕ³ñ Ýß³Ý³Ï»É Ð³Û³ëï³ÝÇ Ð³Ýñ³å»ïáõÃÛ³Ý ù³Õ³ù³óÇ³Ï³Ý Í³é³ÛáõÃÛ³Ý ËáñÑñ¹Ç ³ßË³ï³Ï³½ÙÇ í»ñ³ÑëÏáÕáõÃÛ³Ý ¨ í»ñÉáõÍáõÃÛ³Ý í³ñãáõÃÛ³Ý ³é³ç³ï³ñ Ù³ëÝ³·»ï Î³ñ»Ý ´³ñë»ÕÛ³ÝÇÝ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23 ë»åï»Ùµ»ñÇ  2009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0: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Ð³Û³ëï³ÝÇ Ð³Ýñ³å»ïáõÃÛ³Ý Ñ³Ýñ³ÛÇÝ Í³é³ÛáõÃÛáõÝÝ»ñÁ Ï³ñ·³íáñáÕ</w:t>
      </w:r>
    </w:p>
    <w:p>
      <w:pPr>
        <w:pStyle w:val="Normal"/>
        <w:ind w:left="288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 xml:space="preserve">Ñ³ÝÓÝ³ÅáÕáíÇ 2009 Ãí³Ï³ÝÇ ë»åï»Ùµ»ñÇ 23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590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>Ð²Ú²êî²ÜÆ   Ð²Üð²äºîàôÂÚ²Ü   Ð²Üð²ÚÆÜ Ì²è²ÚàôÂÚàôÜÜºðÀ Î²ð¶²ìàðàÔ   Ð²ÜÒÜ²ÄàÔàìÆ  ²ÞÊ²î²Î²¼ØÆ   ø²Ô²ø²òÆ²Î²Ü   Ì²è²ÚàôÂÚ²Ü   ²è²æ²î²ð  ä²ÞîàÜÜºðÆ   ²îºêî²ìàðàôØ ²ÜòÎ²òÜàÔ  Ð²ÜÒÜ²ÄàÔàìÆ 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Ù»Ý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áõëÇÝ» Ü³í³ë³ñ¹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ÐÐ øÌÊ-Ç ³ßË³ï³Ï³½ÙÇ í»ñ³ÑëÏáÕáõÃÛ³Ý ¨ í»ñÉáõÍáõÃÛ³Ý í³ñãáõÃÛ³Ý ³é³ç³ï³ñ Ù³ëÝ³·»ï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¨áñ·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ËáñÑñ¹³Ï³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²ñïÛáÙ Ø³ñïÇñáë</w:t>
            </w:r>
            <w:r>
              <w:rPr>
                <w:b w:val="false"/>
                <w:bCs/>
                <w:sz w:val="20"/>
              </w:rPr>
              <w:t>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áõñ»Ý ¶¨áñ·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ºñäîÆ, ïÝï»ë³·ÇïáõÃÛáõÝ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ì³ñáõÅ³Ý ²é³ù»É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äÖÐ, ¾Ý»ñ·»ïÇÏ³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5:00Z</dcterms:created>
  <dc:creator>Arsen Muradyan</dc:creator>
  <dc:description/>
  <cp:keywords/>
  <dc:language>en-US</dc:language>
  <cp:lastModifiedBy>Arsen Muradyan</cp:lastModifiedBy>
  <cp:lastPrinted>2009-09-23T10:27:00Z</cp:lastPrinted>
  <dcterms:modified xsi:type="dcterms:W3CDTF">2009-09-23T05:45:00Z</dcterms:modified>
  <cp:revision>2</cp:revision>
  <dc:subject/>
  <dc:title>privet, ha miqich, mi 10 </dc:title>
</cp:coreProperties>
</file>