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457750" r:id="rId2"/>
        </w:object>
        <w:t>600.0592.23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ë»åï»Ùµ»ñÇ  2009 Ãí³Ï³ÝÇ </w:t>
      </w:r>
      <w:r>
        <w:rPr>
          <w:rFonts w:cs="Times New Roman" w:ascii="Times New Roman" w:hAnsi="Times New Roman"/>
        </w:rPr>
        <w:t>№5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²îàØ¾Üºð¶²êºÚêØ²Ü²Ê²¶ÆÌ¦ ö²Î ´²ÄÜºîÆð²Î²Ü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7/2-12/6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 àôÄÀ Îàðòð²Ì</w:t>
        <w:br/>
        <w:t xml:space="preserve">Ö²Ü²âºÈàô Ø²êÆÜ </w:t>
      </w:r>
    </w:p>
    <w:p>
      <w:pPr>
        <w:pStyle w:val="Heading"/>
        <w:jc w:val="left"/>
        <w:rPr>
          <w:sz w:val="20"/>
          <w:szCs w:val="24"/>
          <w:lang w:val="af-ZA"/>
        </w:rPr>
      </w:pPr>
      <w:r>
        <w:rPr>
          <w:sz w:val="20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²ïáÙ¿Ý»ñ·³ë»ÛëÙ³Ý³Ë³·ÇÍ¦ ÷³Ï µ³ÅÝ»ïÇñ³Ï³Ý ÁÝÏ»ñáõÃÛ³Ý 2009 Ãí³Ï³ÝÇ ÑáõÝÇëÇ 1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/01-12 ¨ û·áëïáëÇ 2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/01-15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ÑáõÝÇëÇ 12-Çó áõÅÁ Ïáñóñ³Í ×³Ý³ã»É Ð³Û³ëï³ÝÇ Ð³Ýñ³å»ïáõÃÛ³Ý ïñ³ÝëåáñïÇ ¨ Ï³åÇ Ý³Ë³ñ³ñáõÃÛ³Ý ÏáÕÙÇó 2005 Ãí³Ï³ÝÇ ¹»Ïï»Ùµ»ñÇ 1-ÇÝ §²ïáÙ¿Ý»ñ·³ë»ÛëÙ³Ý³Ë³·ÇÍ¦ ÷³Ï µ³ÅÝ»</w:t>
        <w:softHyphen/>
        <w:t>ïÇñ³Ï³Ý ÁÝÏ»ñáõÃÛ³ÝÁ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/2-12/6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ïáÙ¿Ý»ñ·³ë»ÛëÙ³Ý³Ë³·ÇÍ¦ ÷³Ï µ³ÅÝ»</w:t>
        <w:softHyphen/>
        <w:t>ïÇñ³Ï³Ý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ÑáõÝÇëÇ 12-Ý ³é³ç³ó³Í  906 277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3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Hrachya</dc:creator>
  <dc:description/>
  <cp:keywords/>
  <dc:language>en-US</dc:language>
  <cp:lastModifiedBy>user</cp:lastModifiedBy>
  <cp:lastPrinted>2009-09-10T10:20:00Z</cp:lastPrinted>
  <dcterms:modified xsi:type="dcterms:W3CDTF">2009-09-23T06:36:00Z</dcterms:modified>
  <cp:revision>29</cp:revision>
  <dc:subject/>
  <dc:title> </dc:title>
</cp:coreProperties>
</file>