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841566" r:id="rId2"/>
        </w:object>
        <w:t>600.0596.23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96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ÜàôÞ ²ìºîÆê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ÜàôÞ ²ìºîÆêÚ²Ü¦ ë³ÑÙ³Ý³÷³Ï å³ï³ëË³Ý³ïíáõÃÛ³Ùµ ÁÝÏ»ñáõÃÛ³Ý Ý»ñÏ³Û³óñ³Í Ñ³ÛïÁ ¨ ºñ¨³Ý ù³Õ³ùáõÙ ß³ñÅ³Ï³Ý é³¹ÇáÏ³åÇ ó³ÝóÇ Ï³½Ù³Ï»ñåÙ³Ý Ñ³Ù³ñ ïñ³Ù³¹ñ»É 156,4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ÜàôÞ ²ìºîÆêÚ²Ü¦ ë³ÑÙ³Ý³÷³Ï å³ï³ëË³Ý³ïíáõÃÛ³Ùµ ÁÝÏ»ñáõÃÛ³Ý` ºñ¨³Ý ù³Õ³ùáõÙ ß³ñÅ³Ï³Ý é³¹ÇáÏ³åÇ ó³ÝóÇ Ï³½Ù³Ï»ñåÙ³Ý Ñ³Ù³ñ 156,4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ÜàôÞ ²ìºîÆêÚ²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9-23T07:06:00Z</dcterms:modified>
  <cp:revision>125</cp:revision>
  <dc:subject/>
  <dc:title> </dc:title>
</cp:coreProperties>
</file>