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01.23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01.23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5938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  §¶àÔÂ-1¦ ºì §¶àÔÂ-2¦ öàøð ÐÆ¸ðà¾ÈºÎîð²Î²Ú²ÜÜºð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æ²Ô²òÆ Òàð¦ ÷³Ï µ³ÅÝ»ïÇñ³Ï³Ý ÁÝÏ»ñáõÃÛ³Ý 2009 Ãí³Ï³ÝÇ ë»åï»Ùµ»ñÇ 9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 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§¶áÕÃ-1¦ (ÉÇó»Ý½Ç³ N0313) ¨ §¶áÕÃ-2¦ (ÉÇó»Ý½Ç³ N0302) ÷áùñ ÑÇ¹ñá¿É»Ïïñ³-Ï³Û³ÝÝ»ñÇ ·áõÛùÁ §Î³ëÏ³¹ ´³ÝÏ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3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ë»åï»Ùµ»ñÇ 23-Ç N601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Î³ëÏ³¹ ´³ÝÏ¦ ÷³Ï µ³ÅÝ»ïÇñ³Ï³Ý ÁÝÏ»ñáõÃÛáõÝáõÙ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·ñ³í³¹ñíáÕ`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§¶áÕÃ-1¦ ¨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¶áÕÃ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Ý»ñ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98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â³÷Ç ÙÇ³íá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ø³Ý³ÏÁ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5 Îì É³ñÙ³Ý ¿É»Ïïñ³Ñ³Õáñ¹Ù³Ý û¹³ÛÇÝ ·ÇÍ</w:t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»ï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85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»Ý³ëÛáõÝ (³ÙµáÕç ÏáÙåÉ»Ïïáí)</w:t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Ñ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´»ïáÝ³ÛÇÝ Ñ³ñÃ³Ï (³ÙµáÕç ÏáÙåÉ»Ïïáí)</w:t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Ñ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3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Jenya Khachatryan</cp:lastModifiedBy>
  <cp:lastPrinted>2009-09-16T10:37:00Z</cp:lastPrinted>
  <dcterms:modified xsi:type="dcterms:W3CDTF">2009-09-23T06:37:00Z</dcterms:modified>
  <cp:revision>168</cp:revision>
  <dc:subject/>
  <dc:title/>
</cp:coreProperties>
</file>