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08.30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08.30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238493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àì-Ê²â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ÚàÂ²Ô´Úàôð -5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àì-Ê²â¦ ë³ÑÙ³Ý³÷³Ï å³ï³ëË³Ý³ïíáõÃÛ³Ùµ ÁÝÏ»ñáõÃÛ³Ý Ý»ñÏ³Û³óñ³Í Ñ³ÛïÁ ¨ ïñ³Ù³¹ñ»É Ð³Û³ëï³ÝÇ Ð³Ýñ³å»ïáõÃÛ³Ý Îáï³ÛùÇ Ù³ñ½Ç í³ñã³Ï³Ý ï³ñ³ÍùáõÙ` §ÚáÃ ³ÕµÛáõñ¦ µÝ³Ï³Ý ³ÕµÛáõñÝ»ñÇ íñ³ Ï³éáõóí³Í §ÚáÃ ³ÕµÛáõñ-¶³éÝÇ¦ çñ³ï³ñÇ íñ³ (µÝ³Ï³Ý çñ³Ñáëù), §ÚáÃ³ÕµÛáõñ-5¦ ÷áùñ ÑÇ¹ñá¿É»Ïïñ³Ï³Û³ÝÇ Ï³éáõóÙ³Ý ÉÇó»Ý½Ç³ª ÙÇÝã¨ 2011 Ãí³Ï³ÝÇ Ù³ñïÇ 30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Ðàì-Ê²â¦ ë³ÑÙ³Ý³÷³Ï å³ï³ëË³Ý³ïíáõÃÛ³Ùµ ÁÝÏ»ñáõÃÛ³Ý §ÚáÃ³ÕµÛáõñ-5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30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16T14:23:00Z</cp:lastPrinted>
  <dcterms:modified xsi:type="dcterms:W3CDTF">2009-10-01T05:03:00Z</dcterms:modified>
  <cp:revision>111</cp:revision>
  <dc:subject/>
  <dc:title/>
</cp:coreProperties>
</file>