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eastAsia="ArTarumianTimes"/>
          <w:sz w:val="24"/>
          <w:szCs w:val="24"/>
        </w:rPr>
        <w:t xml:space="preserve">  </w:t>
      </w:r>
      <w:r>
        <w:rPr/>
        <w:t>600.0610.30.09.0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600"/>
        <w:tabs>
          <w:tab w:val="clear" w:pos="708"/>
          <w:tab w:val="left" w:pos="7680" w:leader="none"/>
        </w:tabs>
        <w:rPr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1169780" r:id="rId2"/>
        </w:object>
      </w:r>
      <w:r>
        <w:rPr/>
        <w:tab/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30 ë»åï»Ùµ»ñÇ 2009 Ãí³Ï³ÝÇ </w:t>
      </w:r>
      <w:r>
        <w:rPr>
          <w:rFonts w:cs="Times New Roman" w:ascii="Times New Roman" w:hAnsi="Times New Roman"/>
        </w:rPr>
        <w:t>№</w:t>
      </w:r>
      <w:r>
        <w:rPr/>
        <w:t>610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ÐàÎîºØ´ºðÆ 8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408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89 ÉÇó»Ý½Ç³Ý áõÅÁ Ïáñóñ³Í ×³Ý³ã»Éáõ Ù³ëÇÝ §²ðî²ì²¼¸ ºì ´àðÆê¦ ë³ÑÙ³Ý³÷³Ï å³ï³ëË³Ý³ïíáõÃÛ³Ùµ ÁÝÏ»ñáõÃÛ³Ý 2009 Ãí³Ï³ÝÇ ë»åï»Ùµ»ñÇ 15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8"/>
          <w:lang w:val="af-ZA"/>
        </w:rPr>
      </w:pPr>
      <w:r>
        <w:rPr>
          <w:rFonts w:cs="ArTarumianTimes" w:ascii="ArTarumianTimes" w:hAnsi="ArTarumianTimes"/>
          <w:b/>
          <w:sz w:val="8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  Ïáñóñ³Í     ×³Ý³ã»É      Ð³Û³ëï³ÝÇ      Ð³Ýñ³å»ïáõÃÛ³Ý      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`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2007 Ãí³Ï³ÝÇ</w:t>
      </w:r>
      <w:r>
        <w:rPr>
          <w:rFonts w:cs="ArTarumianTimes" w:ascii="ArTarumianTimes" w:hAnsi="ArTarumianTimes"/>
          <w:lang w:val="af-ZA"/>
        </w:rPr>
        <w:t xml:space="preserve"> ÑáÏï»Ùµ»ñÇ 8-Ç §²ðî²ì²¼¸ ºì ´àðÆê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408² áñáßáõÙÁ,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008 Ãí³Ï³ÝÇ ÑáõÉÇëÇ  16-Ç §²ðî²ì²¼¸ ºì ´àðÆê¦ ë³Ñ³Ù³Ý³÷³Ï                     ÁÝÏ»ñáõÃÛ³ÝÁ ïñ³Ù³¹ñí³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0189</w:t>
      </w:r>
      <w:r>
        <w:rPr>
          <w:rFonts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 ÉÇó»Ý½Ç³Ý í»ñ³Ó¨³Ï»ñå»Éáõ ¨ ¹ñ³ÝáõÙ ÷á÷áËáõÃÛáõÝ Ï³ï³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378² áñáßáõÙÁ,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009 Ãí³Ï³ÝÇ ÑáõÝÇëÇ 17-Ç §Ò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89 ÉÇó»Ý½Ç³ÛÇ ·áñÍáÕáõÃÛ³Ý Ï³ë»óÙ³Ý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93² áñáßáõÙÁ: 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30 ë»åï»Ùµ»ñÇ 2009Ã©</w:t>
      </w:r>
    </w:p>
    <w:p>
      <w:pPr>
        <w:pStyle w:val="Gam"/>
        <w:rPr/>
      </w:pPr>
      <w:r>
        <w:rPr/>
        <w:tab/>
        <w:t>Å³ÙÁ 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98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9-24T12:35:00Z</cp:lastPrinted>
  <dcterms:modified xsi:type="dcterms:W3CDTF">2009-09-30T04:27:00Z</dcterms:modified>
  <cp:revision>78</cp:revision>
  <dc:subject/>
  <dc:title> </dc:title>
</cp:coreProperties>
</file>