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342860" r:id="rId2"/>
        </w:object>
        <w:t>600.0615.30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1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Ð²Øêàôê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62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Ð²Øêàôê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ë»åï»Ùµ»ñÇ 9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>Õáñ¹³ÏóáõÃÛ³Ý Ñ³Ýñ³å»ï³Ï³Ý Ï»ÝïñáÝ¦ ÷³Ï µ³ÅÝ»ïÇñ³Ï³Ý ÁÝÏ»ñáõÃÛ³Ý ÏáÕÙÇó §Ð²Øêàôê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2004 Ãí³Ï³ÝÇ ÑáÏï»Ùµ»ñÇ 5-ÇÝ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62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9 Ãí³Ï³ÝÇ ÑáÏï»Ùµ»ñÇ 15-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ë»åï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9-09-30T06:59:00Z</dcterms:modified>
  <cp:revision>11</cp:revision>
  <dc:subject/>
  <dc:title> </dc:title>
</cp:coreProperties>
</file>