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right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24.30.09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24.30.09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521682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24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ë»å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2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¾ðÆÎ¦ öÐ¾Î¦ ê²ÐØ²Ü²ö²Î ä²î²êÊ²Ü²îìàôÂÚ²Ø´ ÀÜÎºðàôÂÚ²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¾ðÆÎ¦ öàøð ÐÆ¸ðà¾ÈºÎîð²Î²Ú²ÜÆ ´²ÄÜºØ²êºðÀ ¶ð²ì ¸ÜºÈàô ÂàôÈîìàôÂÚàôÜ î²Èàô ºì ¶àôÚøÀ ¶ð²ì ¸ÜºÈàôÜ Ð²Ø²Ò²ÚÜàôÂÚàôÜ 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2-ñ¹ ¨ 3-ñ¹ Ï»ï»ñÁ ¨ Ñ³ßíÇ ³éÝ»Éáí §¾ðÆÎ¦ öÐ¾Î¦ ë³ÑÙ³Ý³÷³Ï å³ï³ëË³Ý³ïíáõÃÛ³Ùµ ÁÝÏ»ñáõÃÛ³Ý 2009 Ãí³Ï³ÝÇ ë»åï»Ùµ»ñÇ 24-Ç N19/09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ÂáõÉïíáõÃÛáõÝ ï³É §¾ðÆÎ¦ öÐ¾Î¦ ë³ÑÙ³Ý³÷³Ï å³ï³ëË³Ý³ïíáõÃÛ³Ùµ ÁÝÏ»ñáõÃÛ³Ý 100% µ³ÅÝ»Ù³ëÇ ë»÷³Ï³Ý³ï»ñ ¾éÝ»ëï úÑ³Ýç³ÝÛ³ÝÇÝ å³ïÏ³ÝáÕ µáÉáñ µ³ÅÝ»Ù³ë»ñÁ ·ñ³í ¹Ý»Éáõ §²ñÙëíÇëµ³ÝÏ¦ ÷³Ï µ³ÅÝ»ïÇñ³Ï³Ý ÁÝÏ»ñáõÃÛáõÝáõÙ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¾ðÆÎ¦ öÐ¾Î¦ ë³ÑÙ³Ý³÷³Ï å³ï³ëË³Ý³ïíáõÃÛ³Ùµ ÁÝÏ»ñáõÃÛ³Ý §¾ðÆÎ¦ ÷áùñ ÑÇ¹ñá¿É»Ïïñ³Ï³Û³ÝÇ (ÉÇó»Ý½Ç³ N0242) ·áõÛùÁ §²ñÙëíÇëµ³ÝÏ¦ ÷³Ï µ³ÅÝ»ïÇñ³Ï³Ý ÁÝÏ»ñáõÃÛáõÝáõÙ ·ñ³í ¹Ý»ÉáõÝ (Ñ³í»Éí³Í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30 ë»å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p>
      <w:pPr>
        <w:pStyle w:val="Header"/>
        <w:ind w:right="1465" w:hanging="0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í»Éí³Í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Û³ëï³ÝÇ Ð³Ýñ³å»ïáõÃÛ³Ý Ñ³Ýñ³ÛÇÝ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Í³é³ÛáõÃÛáõÝÝ»ñÁ Ï³ñ·³íáñáÕ Ñ³ÝÓÝ³ÅáÕáíÇ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2009 Ãí³Ï³ÝÇ ë»åï»Ùµ»ñÇ 30-Ç N 624² áñáßÙ³Ý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§²ñÙëíÇëµ³ÝÏ¦ ÷³Ï µ³ÅÝ»ïÇñ³Ï³Ý ÁÝÏ»ñáõÃÛáõÝáõÙ ·ñ³í³¹ñíáÕ` </w:t>
      </w:r>
      <w:r>
        <w:rPr>
          <w:rFonts w:cs="ArTarumianTimes" w:ascii="ArTarumianTimes" w:hAnsi="ArTarumianTimes"/>
          <w:sz w:val="24"/>
          <w:lang w:val="af-ZA"/>
        </w:rPr>
        <w:t>§¾ñÇÏ¦ öÐ¾Î¦ ë³ÑÙ³Ý³÷³Ï å³ï³ëË³Ý³ïíáõÃÛ³Ùµ ÁÝÏ»ñáõÃÛ³Ý §¾ðÆÎ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>¦</w:t>
      </w:r>
      <w:r>
        <w:rPr>
          <w:rFonts w:cs="ArTarumianTimes" w:ascii="ArTarumianTimes" w:hAnsi="ArTarumianTimes"/>
          <w:bCs/>
          <w:sz w:val="24"/>
          <w:lang w:val="af-ZA"/>
        </w:rPr>
        <w:t xml:space="preserve"> ÷áùñ ÑÇ¹ñá¿É»Ïïñ³Ï³Û³ÝÝ»ñÇ ·áõÛùÇ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szCs w:val="24"/>
          <w:u w:val="single"/>
          <w:lang w:val="af-Z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1980"/>
        <w:gridCol w:w="14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N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¶áõÛùÇ ³Ýí³ÝáõÙ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òáõó³ÝÇß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ø³Ý³ÏÁ (Ñ³ï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ÐÇ¹ñáïáõñµÇÝ HL110-WJ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000 Ïì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ÐÇ¹ñá·»Ý»ñ³ïáñ SFW1000-6/1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000 Ïì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ÐÇ¹ñáïáõñµÇÝ CJA237-W-90/1X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000 Ïì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ÐÇ¹ñáïáõñµÇÝ XJA-W-55/1X1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500 Ïì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color w:val="FF0000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ÐÇ¹ñá·»Ý»ñ³ïáñ SFW500-8/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 xml:space="preserve">500 Ïì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Î³ñ·³íáñÇã YWT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Î³ñ·³íáñÇã CWT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Î³ñ·³íáñÇã STZ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æñÃáÕ ÷³Ï³Ý Z941LH-1.6DN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æñÃáÕ ÷³Ï³Ý Z941LH-64DN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æñÃáÕ ÷³Ï³Ý Z941LH-6DN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¶ñ·éÙ³Ý ë³ñùÇ ³íïáÙ³ï Ï³ñ·³íáñÇ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Î³é³í³ñÙ³Ý å³Ñ³ñ³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</w:tbl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eastAsia="ArTarumianTimes" w:cs="ArTarumianTimes"/>
          <w:bCs/>
          <w:sz w:val="24"/>
          <w:lang w:val="af-ZA"/>
        </w:rPr>
      </w:pPr>
      <w:r>
        <w:rPr>
          <w:rFonts w:eastAsia="ArTarumianTimes" w:cs="ArTarumianTimes" w:ascii="ArTarumianTimes" w:hAnsi="ArTarumianTimes"/>
          <w:b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9-30T11:43:00Z</cp:lastPrinted>
  <dcterms:modified xsi:type="dcterms:W3CDTF">2009-09-30T06:43:00Z</dcterms:modified>
  <cp:revision>175</cp:revision>
  <dc:subject/>
  <dc:title/>
</cp:coreProperties>
</file>