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27.07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27.07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88899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2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ÆÜ²-Ø²Ú²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ºÔº¶Ü²Òàð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ØÆÜ²-Ø²Ú²¦ ë³ÑÙ³Ý³÷³Ï å³ï³ëË³Ý³ïíáõÃÛ³Ùµ ÁÝÏ»ñáõÃÛ³Ý 2009 Ãí³Ï³ÝÇ ë»åï»Ùµ»ñÇ 16-Ç N82/09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ØÆÜ²-Ø²Ú²¦ ë³ÑÙ³Ý³÷³Ï å³ï³ëË³Ý³ïíáõÃÛ³Ùµ ÁÝÏ»ñáõÃÛ³Ý §ºÕ»·Ý³Óáñ¦ ÷áùñ ÑÇ¹ñá¿É»Ïïñ³Ï³Û³ÝÇ (ÉÇó»Ý½Ç³ N0290) Ñ³Ù³ñ ·Ýí³Í ÑÇ¹ñáïáõñµÇÝÁ (Ù³ÏÝÇßÁ` ÞÞ 60-Ð6-70, Ñ½ñáõÃÛáõÝÁ` 560 Ïìï) §Î³ëÏ³¹ ´³ÝÏ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7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9-16T10:35:00Z</cp:lastPrinted>
  <dcterms:modified xsi:type="dcterms:W3CDTF">2009-10-06T11:46:00Z</dcterms:modified>
  <cp:revision>163</cp:revision>
  <dc:subject/>
  <dc:title/>
</cp:coreProperties>
</file>