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9458617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635.07.10.09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635.07.10.09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7 ÑáÏï»Ùµ»ñÇ 2009 Ãí³Ï³ÝÇ </w:t>
      </w:r>
      <w:r>
        <w:rPr>
          <w:sz w:val="24"/>
          <w:lang w:val="af-ZA"/>
        </w:rPr>
        <w:t>№ 635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Ø²ðîÆ 25-Æ </w:t>
      </w:r>
      <w:r>
        <w:rPr>
          <w:sz w:val="24"/>
          <w:lang w:val="af-ZA"/>
        </w:rPr>
        <w:t xml:space="preserve">№ </w:t>
      </w:r>
      <w:r>
        <w:rPr>
          <w:b/>
          <w:sz w:val="24"/>
          <w:lang w:val="af-ZA"/>
        </w:rPr>
        <w:t>123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5-ñ¹ Ñá¹í³ÍÇ 1-ÇÝ Ù³ëÇ 1-ÇÝ Ï»ïÇ ¹) »ÝÃ³Ï»ïÁ ¨ 2-ñ¹ Ï»ïÇ Å¹) »ÝÃ³Ï»ïÁ, 6-ñ¹ Ñá¹í³ÍÇ 2-ñ¹ Ù³ëÇ 1-ÇÝ Ï»ïÁ, 42-ñ¹ Ñá¹í³ÍÁ, §Æñ³í³Ï³Ý ³Ïï»ñÇ Ù³ëÇÝ¦ Ð³Û³ëï³ÝÇ Ð³Ýñ³å»ïáõÃÛ³Ý ûñ»ÝùÇ 70-ñ¹ Ñá¹í³ÍÇ 5-ñ¹ Ù³ëÁ ¨ Ñ³ßíÇ ³éÝ»Éáí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øðàêêÜºÂ¦ ë³ÑÙ³Ý³÷³Ï å³ï³ëË³Ý³ïíáõÃÛ³Ùµ ÁÝÏ»ñáõÃÛ³Ý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2009 Ãí³Ï³ÝÇ ë»åï»Ùµ»ñÇ 1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©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540" w:hanging="1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. Ð³Û³ëï³ÝÇ Ð³Ýñ³å»ïáõÃÛ³Ý Ñ³Ýñ³ÛÇÝ Í³é³ÛáõÃÛáõÝÝ»ñÁ Ï³ñ·³íáñáÕ  Ñ³ÝÓÝ³ÅáÕáíÇ 2009 Ãí³Ï³ÝÇ Ù³ñïÇ 25-Ç </w:t>
      </w:r>
      <w:r>
        <w:rPr>
          <w:rFonts w:cs="ArTarumianTimes" w:ascii="ArTarumianTimes" w:hAnsi="ArTarumianTimes"/>
          <w:sz w:val="24"/>
          <w:szCs w:val="24"/>
          <w:lang w:val="af-ZA"/>
        </w:rPr>
        <w:t>§øðàêêÜºÂ¦ ë³ÑÙ³Ý³÷³Ï å³ï³ëË³Ý³ïíáõÃÛ³Ùµ ÁÝÏ»ñáõÃÛ³ÝÁ Ñ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³Ýñ³ÛÇÝ ³Ùñ³Ïóí³Í Ñ»é³Ëáë³ÛÇÝ ó³ÝóÇ áã ³ßË³ñÑ³·ñ³Ï³Ý Ïá¹Ç ¨ Ñ³Ù³ñÝ»ñÇ ½µ³Õ»óÙ³Ý ÃáõÛÉïíáõÃÛáõÝ ïñ³Ù³¹ñ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123² áñáßÙ³Ý (³ÛëáõÑ»ï` áñáßáõÙ) Ù»ç Ï³ï³ñ»É Ñ»ï¨Û³É Éñ³óáõÙÝ»ñÁ.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336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 w:eastAsia="en-US"/>
        </w:rPr>
        <w:t xml:space="preserve">    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1) áñáßÙ³Ý í»ñÝ³·ÇñÁ §ó³ÝóÇ¦ µ³éÇó Ñ»ïá Éñ³óÝ»É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ÙÇç³½·³ÛÇÝ ³½¹³ÏÝ»ñÇ Ñ³Ý·áõÛóÇ Ïá¹Ç,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µ³é»ñáí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336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ab/>
        <w:t>2) áñáßÙ³Ý 2-ñ¹ Ï»ïáí Ñ³ëï³ïí³Í Ñ³í»Éí³ÍÇ í»ñÝ³·ÇñÁ §ï³ñ³ÍùáõÙ¦ µ³éÇó Ñ»ïá Éñ³óÝ»É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ÙÇç³½·³ÛÇÝ ³½¹³ÏÝ»ñÇ Ñ³Ý·áõÛóÇ Ïá¹Ç,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µ³é»ñáí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3) áñáßÙ³Ý 1-ÇÝ Ï»ïÁ ¨ 2-ñ¹ Ï»ïáí Ñ³ëï³ïí³Í Ñ³í»Éí³ÍÇ 4.1 Ï»ïÁ §ó³ÝóÇ¦ µ³éÇó Ñ»ïá Éñ³óÝ»É §5-234-3</w:t>
      </w:r>
      <w:r>
        <w:rPr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ÙÇç³½·³ÛÇÝ ³½¹³ÏÝ»ñÇ Ñ³Ý·áõÛóÇ Ïá¹Á</w:t>
      </w:r>
      <w:r>
        <w:rPr>
          <w:sz w:val="24"/>
          <w:szCs w:val="24"/>
          <w:lang w:val="af-ZA"/>
        </w:rPr>
        <w:t xml:space="preserve"> ( ISPC ), </w:t>
      </w:r>
      <w:r>
        <w:rPr>
          <w:rFonts w:cs="ArTarumianTimes" w:ascii="ArTarumianTimes" w:hAnsi="ArTarumianTimes"/>
          <w:sz w:val="24"/>
          <w:szCs w:val="24"/>
          <w:lang w:val="af-ZA"/>
        </w:rPr>
        <w:t>ÇÝãå»ë Ý³¨¦ µ³é»ñ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>7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 ÑáÏï»Ùµ»ñ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6:00Z</dcterms:created>
  <dc:creator>Arsen</dc:creator>
  <dc:description/>
  <cp:keywords/>
  <dc:language>en-US</dc:language>
  <cp:lastModifiedBy>Vahagn</cp:lastModifiedBy>
  <cp:lastPrinted>2009-05-06T14:47:00Z</cp:lastPrinted>
  <dcterms:modified xsi:type="dcterms:W3CDTF">2009-10-07T06:52:00Z</dcterms:modified>
  <cp:revision>7</cp:revision>
  <dc:subject/>
  <dc:title> </dc:title>
</cp:coreProperties>
</file>