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874387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39.07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39.07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3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¸º´º¸-²Ôêîºì-æð²è¦ ö²Î ´²ÄÜºîÆð²Î²Ü ÀÜÎºðàôÂÚ²ÜÀ æð²Ú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Ø²Î²ð¶Æ ú¶î²¶àðÌØ²Ü ÂàôÚÈîìàôÂÚàôÜ îð²Ø²¸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 çñ³ÛÇÝ ûñ»Ýë·ñùÇ 14-ñ¹, 38-ñ¹, 44-ñ¹ Ñá¹í³ÍÝ»ñÁ, Ð³Û³ëï³ÝÇ Ð³Ýñ³å»ïáõÃÛ³Ý Ñ³Ýñ³ÛÇÝ Í³é³ÛáõÃÛáõÝÝ»ñÁ Ï³ñ·³íáñáÕ Ñ³ÝÓÝ³ÅáÕáíÇ 2005 Ãí³Ï³ÝÇ ³åñÇÉÇ 15-Ç §æñ³ÛÇÝ Ñ³Ù³Ï³ñ·Ç û·ï³·áñÍÙ³Ý ÃáõÛÉïíáõÃÛ³Ý ïñ³Ù³¹ñÙ³Ý Ï³ñ·Á Ñ³ëï³ï»Éáõ Ù³ëÇÝ¦ N40Ü áñáßáõÙÁ ¨ Ñ³ßíÇ ³éÝ»Éáí Ð³Û³ëï³ÝÇ Ð³Ýñ³å»ïáõÃÛ³Ý ï³ñ³Íù³ÛÇÝ Ï³é³í³ñÙ³Ý Ý³Ë³ñ³ñáõÃÛ³Ý çñ³ÛÇÝ ïÝï»ëáõÃÛ³Ý å»ï³Ï³Ý ÏáÙÇï»Ç 2009 Ãí³Ï³ÝÇ ë»åï»Ùµ»ñÇ 15-Ç N06²²08/1755 ·ñáõÃÛáõÝÁª Ð³Û³ëï³ÝÇ Ð³Ýñ³å»ïáõÃÛ³Ý Ñ³Ýñ³ÛÇÝ Í³é³ÛáõÃÛáõÝÝ»ñÁ Ï³ñ·³íáñáÕ Ñ³ÝÓÝ³ÅáÕáíÁ</w:t>
      </w:r>
      <w:r>
        <w:rPr/>
        <w:t xml:space="preserve">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¸»µ»¹-²Õëï¨-çñ³é¦ ÷³Ï µ³ÅÝ»ïÇñ³Ï³Ý ÁÝÏ»ñáõÃÛ³Ý Ý»ñÏ³Û³óñ³Í Ñ³ÛïÁ ¨ ïñ³Ù³¹ñ»É áéá·Ù³Ý çñÇ Ù³ï³Ï³ñ³ñÙ³Ý Í³é³ÛáõÃÛ³Ý Ù³ïáõóÙ³Ý Ñ³Ù³ñ çñ³ÛÇÝ Ñ³Ù³Ï³ñ·Ç û·ï³·áñÍÙ³Ý ÃáõÛÉïíáõÃÛáõÝ` ÑÇÝ· ï³ñÇ ·áñÍáÕáõÃÛ³Ý Å³ÙÏ»ïáí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color w:val="000000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¸»µ»¹-²Õëï¨-çñ³é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 ¨ ï³ñ³ÍíáõÙ 2009 Ãí³Ï³ÝÇ ÑáõÝÇëÇ 30-Çó Í³·³Í Ñ³ñ³µ»ñáõÃÛáõÝÝ»ñÇ íñ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7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:00</w:t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ArTarumianTimes" w:hAnsi="ArTarumianTimes" w:cs="ArTarumian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TarumianTimes" w:hAnsi="ArTarumianTimes" w:cs="ArTarumianTimes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10-01T12:38:00Z</cp:lastPrinted>
  <dcterms:modified xsi:type="dcterms:W3CDTF">2009-10-06T12:04:00Z</dcterms:modified>
  <cp:revision>118</cp:revision>
  <dc:subject/>
  <dc:title/>
</cp:coreProperties>
</file>