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3712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00025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5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40.14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40.14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4 ÑáÏï»Ùµ»ñÇ 2009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40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²ð²Î²Ü ò²Üòºð¦ ö²Î ´²ÄÜºîÆð²Î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ÀÜÎºðàôÂÚ²ÜÀ Ü²Ê²¼¶àôÞ²òÜºÈàô Ø²êÆÜ</w:t>
      </w:r>
    </w:p>
    <w:p>
      <w:pPr>
        <w:pStyle w:val="Normal"/>
        <w:ind w:firstLine="48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ind w:firstLine="48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ßíÇ ³éÝ»Éáí áñ`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³) Ñ³Ù³Ó³ÛÝ Ð³Û³ëï³ÝÇ Ð³Ýñ³å»ïáõÃÛ³Ý Ñ³Ýñ³ÛÇÝ Í³é³ÛáõÃÛáõÝÝ»ñÁ Ï³ñ·³íáñáÕ Ñ³ÝÓÝ³ÅáÕáíÇ 2006 Ãí³Ï³ÝÇ ¹»Ïï»Ùµ»ñÇ  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Ý     1-ÇÝ Ï»ïáí Ñ³ëï³ïí³Í ¿É»Ïïñ³Ï³Ý ¿Ý»ñ·Ç³ÛÇ Ù³ï³Ï³ñ³ñÙ³Ý ¨ û·ï³·áñÍÙ³Ý Ï³ÝáÝÝ»ñÇ (³ÛëáõÑ»ï` Î³ÝáÝÝ»ñ) 13.2 Ï»ïÇ`  Ýáñ ëå³éáÕÇ Ï³Ù Ï³éáõó³å³ïáÕÇ, Ï³Ù ëå³éáÕÇ (³ÛëáõÑ»ï` ¸ÇÙáÕ ³ÝÓ) ¹ÇÙáõÙÝ ëï³Ý³Éáõó Ñ»ïá 15 ûñí³ ÁÝÃ³óùáõÙ Ù³ï³Ï³ñ³ñÁ Ùß³ÏáõÙ ¿ ¸ÇÙáÕ ³ÝÓÇ ëå³éÙ³Ý Ñ³Ù³Ï³ñ·Á ¿É»Ïïñ³Ï³Ý ó³ÝóÇÝ Ýí³½³·áõÛÝ Í³ËëáõÙÝ»ñáí ÙÇ³óÙ³Ý ï»ËÝÇÏ³Ï³Ý å³ÛÙ³ÝÝ»ñÁ (³ÛëáõÑ»ï` ï»ËÝÇÏ³Ï³Ý å³ÛÙ³ÝÝ»ñ) ¨ Ñ³Ù³Ó³ÛÝ»óÝáõÙ ¸ÇÙáÕ ³ÝÓÇ Ñ»ï,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µ) Ñ³Ù³Ó³ÛÝ Î³ÝáÝÝ»ñÇ 13.3 Ï»ïÇ` Ù³ï³Ï³ñ³ñÁ Ñ³Ù³Ó³ÛÝ»óí³Í ï»ËÝÇÏ³Ï³Ý å³ÛÙ³ÝÝ»ñÇ ÑÇÙ³Ý íñ³ 60 ûñí³ ÁÝÃ³óùáõÙ Ùß³ÏáõÙ ¿ ¸ÇÙáÕ ³ÝÓÇ ëå³éÙ³Ý Ñ³Ù³Ï³ñ·Á ¿É»Ïïñ³Ï³Ý ó³ÝóÇÝ ÙÇ³óÙ³Ý Ý³Ë³·ÍÇ ï»ËÝÇÏ³ïÝï»ë³Ï³Ý ÑÇÙÝ³íáñáõÙÁ, Ï³ï³ñáõÙ µáÉáñ ³ÝÑñ³Å»ßï Ñ³Ù³Ó³ÛÝ»óáõÙÝ»ñÁ (å»ï³Ï³Ý, ï»Õ³Ï³Ý ÇÝùÝ³Ï³é³í³ñÙ³Ý Ù³ñÙÇÝÝ»ñÇ, ³ÛÉ ³ÝÓ³Ýó Ñ»ï), ï»ËÝÇÏ³ïÝï»ë³Ï³Ý ÑÇÙÝ³íáñÙ³Ý ¨ Ð³Û³ëï³ÝÇ Ð³Ýñ³å»ïáõÃÛ³Ý Ñ³Ýñ³ÛÇÝ Í³é³ÛáõÃÛáõÝÝ»ñÁ Ï³ñ·³íáñáÕ Ñ³ÝÓÝ³ÅáÕáíÇ 2007 Ãí³Ï³ÝÇ ¹»Ïï»Ùµ»ñÇ 21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659Ü áñáßÙ³Ùµ Ñ³ëï³ïí³Í Ýáñ ëå³éáÕÇ Ï³Ù ëå³éáÕÇ í»ñ³Ï³éáõóíáÕ ëå³éÙ³Ý Ñ³Ù³Ï³ñ·Ý ¿É»Ïïñ³Ï³Ý ó³ÝóÇÝ ÙÇ³óÙ³Ý í×³ñÝ»ñÇ ÑÇÙ³Ý íñ³ Ï³ï³ñáõÙ ¿ ¸ÇÙáÕ ³ÝÓÇ ÙÇ³óÙ³Ý í×³ñÇ Ñ³ßí³ñÏ ¨ ï»ËÝÇÏ³ïÝï»ë³Ï³Ý ÑÇÙÝ³íáñÙ³Ý Ñ»ï Ý»ñÏ³Û³óÝáõÙ ¸ÇÙáÕ ³ÝÓÇÝ,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·) Ñ³Ù³Ó³ÛÝ Î³ÝáÝÝ»ñÇ 13.4 Ï»ïÇ` ¸ÇÙáÕ ³ÝÓÁ ¨ Ù³ï³Ï³ñ³ñÁ ï»ËÝÇÏ³ïÝï»ë³Ï³Ý ÑÇÙÝ³íáñÙ³Ý ¨ ÙÇ³óÙ³Ý í×³ñÇ Ñ³ßí³ñÏÇ Ý»ñÏ³Û³óáõÙÇó Ñ»ïá 15 ûñí³ ÁÝÃ³óùáõÙ Ñ³Ù³ï»Õ ùÝÝ³ñÏáõÙ »Ý ¹ñ³Ýù ¨ ÏÝùáõÙ Ýáñ ëå³éáÕÇ Ï³Ù ëå³éáÕÇ í»ñ³Ï³éáõóíáÕ ëå³éÙ³Ý Ñ³Ù³Ï³ñ·Á ¿É»Ïïñ³Ï³Ý ó³ÝóÇÝ ÙÇ³óÙ³Ý å³ÛÙ³Ý³·Çñ, áñáí ë³ÑÙ³ÝíáõÙ ¿ ÙÇ³óÙ³Ý ³ßË³ï³ÝùÝ»ñÇ ³í³ñïÇ Å³ÙÏ»ïÁ, ÙÇ³óÙ³Ý í×³ñÇ ã³÷Á ¨ í×³ñÙ³Ý Ï³ñ·Á,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¹) §Ð³Û³ëï³ÝÇ ¿É»Ïïñ³Ï³Ý ó³Ýó»ñ¦ ÷³Ï µ³ÅÝ»ïÇñ³Ï³Ý ÁÝÏ»ñáõÃÛáõÝÁ Ñ³Ý¹Çë³ÝáõÙ ¿ Ù³ï³Ï³ñ³ñ,</w:t>
      </w:r>
    </w:p>
    <w:p>
      <w:pPr>
        <w:pStyle w:val="Normal"/>
        <w:spacing w:lineRule="auto" w:line="360"/>
        <w:ind w:firstLine="8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») 2009 Ãí³Ï³ÝÇ ÑáõÉÇëÇ 1-Çó û·áëïáëÇ 20-Á Ð³Û³ëï³ÝÇ Ð³Ýñ³å»ïáõÃÛ³Ý Ñ³Ýñ³ÛÇÝ Í³é³ÛáõÃÛáõÝÝ»ñÁ Ï³ñ·³íáñáÕ Ñ³ÝÓÝ³ÅáÕáíÇ ³ßË³ï³Ï³½ÙÇ ÏáÕÙÇó §Ð³Û³ëï³ÝÇ ¿É»Ïïñ³Ï³Ý ó³Ýó»ñ¦ ÷³Ï µ³ÅÝ»ïÇñ³Ï³Ý ÁÝÏ»ñáõÃÛáõÝáõÙ Çñ³Ï³Ý³óí»É ¿ Ýáñ ëå³éáÕÇ Ï³Ù ëå³éáÕÇ í»ñ³Ï³éáõóíáÕ ëå³éÙ³Ý Ñ³Ù³Ï³ñ·Ý ¿É»Ïïñ³Ï³Ý ó³ÝóÇÝ ÙÇ³óÙ³Ý ·áñÍÁÝÃ³óÇ áõëáõÙÝ³ëÇñáõÃÛáõÝ, áñÇ ³ñ¹ÛáõÝùáõÙ </w:t>
      </w:r>
      <w:r>
        <w:rPr>
          <w:rFonts w:cs="ArTarumianTimes" w:ascii="ArTarumianTimes" w:hAnsi="ArTarumianTimes"/>
          <w:lang w:val="af-ZA"/>
        </w:rPr>
        <w:t xml:space="preserve">å³ñ½í»É ¿, áñ 2009 Ãí³Ï³ÝÇ </w:t>
      </w:r>
      <w:r>
        <w:rPr>
          <w:rFonts w:cs="Sylfaen" w:ascii="ArTarumianTimes" w:hAnsi="ArTarumianTimes"/>
          <w:lang w:val="af-ZA"/>
        </w:rPr>
        <w:t>1-ÇÝ ÏÇë³ÙÛ³ÏÇ ÁÝÃ³óùáõÙ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§Ð³Û³ëï³ÝÇ ¿É»Ïïñ³Ï³Ý ó³Ýó»ñ¦</w:t>
      </w:r>
      <w:r>
        <w:rPr>
          <w:rFonts w:cs="ArTarumianTimes" w:ascii="ArTarumianTimes" w:hAnsi="ArTarumianTimes"/>
          <w:lang w:val="af-ZA"/>
        </w:rPr>
        <w:t xml:space="preserve"> ÷³Ï µ³ÅÝ»ïÇñ³Ï³Ý ÁÝÏ»ñáõÃÛ³Ý ÏáÕÙÇó ï»ÕÇ »Ý áõÝ»ó»É` 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. Î³ÝáÝÝ»ñÇ 13.2 Ï»ïÇ Ë³ËïÙ³Ý 36 ¹»åù (¹ÇÙáÕ ³ÝÓ³Ýó   8.82 ïáÏáëÁ), ³Û¹ ÃíáõÙ` Áëï ëå³éáÕ³Ï³Ý ËÙµÇ` 0.4 Ïì É³ñÙ³Ý ó³ÝóÇÝ ÙÇ³óíáÕ ³é³ÝÓÝ³ïÝ»ñ` 23 ¹»åù, 0.4 Ïì É³ñÙ³Ý ó³ÝóÇÝ ÙÇ³óáÕ ³é¨ïñ³ÛÇÝ ëå³éáÕÝ»ñ` 4 ¹»åù, 6(10) Ïì É³ñÙ³Ý ó³ÝóÇÝ ÙÇ³óáÕ ëå³éáÕÝ»ñ` 9 ¹»åù, 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. Î³ÝáÝÝ»ñÇ 13.3 Ï»ïÇ Ë³ËïÙ³Ý 145 ¹»åù (¸ÇÙáÕ ³ÝÓ³Ýó 35.54 ïáÏáëÁ), ³Û¹ ÃíáõÙ` Áëï ëå³éáÕ³Ï³Ý ËÙµÇ` 0.4 Ïì É³ñÙ³Ý ó³ÝóÇÝ ÙÇ³óíáÕ ³é³ÝÓÝ³ïÝ»ñ` 69 ¹»åù, 0.4 Ïì É³ñÙ³Ý ó³ÝóÇÝ ÙÇ³óáÕ ³é¨ïñ³ÛÇÝ ëå³éáÕÝ»ñ` 63 ¹»åù, 6(10) Ïì É³ñÙ³Ý ó³ÝóÇÝ ÙÇ³óáÕ ëå³éáÕÝ»ñ` 12 ¹»åù ¨ 2-ñ¹ ëÝáõóáõÙ áõÝ»óáÕ ëå³éáÕÝ»ñ` 1 ¹»åù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·. Î³ÝáÝÝ»ñÇ 13.4 Ï»ïÇ Ë³ËïÙ³Ý 101 ¹»åù (¸ÇÙáÕ ³ÝÓ³Ýó 24.75 ïáÏáëÁ), ³Û¹ ÃíáõÙ` Áëï ëå³éáÕ³Ï³Ý ËÙµÇ` 0.4 Ïì É³ñÙ³Ý ó³ÝóÇÝ ÙÇ³óíáÕ ³é³ÝÓÝ³ïÝ»ñ` 54 ¹»åù, 0.4 Ïì É³ñÙ³Ý ó³ÝóÇÝ ÙÇ³óáÕ ³é¨ïñ³ÛÇÝ ëå³éáÕÝ»ñ` 39 ¹»åù, 6(10) Ïì É³ñÙ³Ý ó³ÝóÇÝ ÙÇ³óáÕ ëå³éáÕÝ»ñ` 6 ¹»åù ¨ 2-ñ¹ ëÝáõóáõÙ áõÝ»óáÕ ëå³éáÕÝ»ñ` 2 ¹»åù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¹. Î³ÝáÝÝ»ñÇ 13.2-13.4 Ï»ï»ñáí ë³ÑÙ³Ýí³Í Å³ÙÏ»ïÝ»ñÇ Ë³ËïÙ³Ý 202 ¹»åù (¸ÇÙáÕ ³ÝÓ³Ýó ßáõñç 50 ïáÏáëÁ),</w:t>
      </w:r>
    </w:p>
    <w:p>
      <w:pPr>
        <w:pStyle w:val="Normal"/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kern w:val="2"/>
          <w:lang w:val="af-ZA"/>
        </w:rPr>
        <w:t xml:space="preserve"> ¨ ÑÇÙù ÁÝ¹áõÝ»Éáí §¾Ý»ñ·»ïÇÏ³ÛÇ Ù³ëÇÝ¦ Ð³Û³ëï³ÝÇ Ð³Ýñ³å»ïáõÃÛ³Ý ûñ»ÝùÇ 42-ñ¹ Ñá¹í³ÍÁ, Ð³Û³ëï³ÝÇ Ð³Ýñ³å»ïáõÃÛ³Ý µÝ³Ï³Ý Ù»Ý³ßÝáñÑÝ»ñÇ Ï³ñ·³íáñÙ³Ý Ñ³ÝÓÝ³ÅáÕáíÇ 2003 Ãí³Ï³ÝÇ û·áëïáëÇ 13-Ç §îáõÛÅ»ñÇ ÏÇñ³éÙ³Ý Ï³ñ·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58Ü áñáßÙ³Ý 1-ÇÝ Ï»ïáí Ñ³ëï³ïí³Í ¿É»Ïïñ³Ï³Ý ¿Ý»ñ·Ç³ÛÇ Ù³ï³Ï³ñ³ñÙ³Ý ¨ û·ï³·áñÍÙ³Ý Ï³ÝáÝÝ»ñÇ 13.2-13.4 Ï»ï»ñÁ Ë³Ëï»Éáõ Ñ³Ù³ñ §Ð³Û³ëï³ÝÇ ¿É»Ïïñ³Ï³Ý ó³Ýó»ñ¦ ÷³Ï µ³ÅÝ»ïÇñ³Ï³Ý ÁÝÏ»ñáõÃÛ³ÝÁ Ý³Ë³½·áõß³óÝ»É</w:t>
      </w:r>
      <w:r>
        <w:rPr>
          <w:rFonts w:cs="ArTarumianTimes" w:ascii="ArTarumianTimes" w:hAnsi="ArTarumianTimes"/>
          <w:lang w:val="af-ZA"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§Ð³Û³ëï³ÝÇ ¿É»Ïïñ³Ï³Ý ó³Ýó»ñ¦ ÷³Ï µ³ÅÝ»ïÇñ³Ï³Ý ÁÝÏ»ñáõÃÛ</w:t>
      </w:r>
      <w:r>
        <w:rPr>
          <w:rFonts w:cs="Sylfaen" w:ascii="ArTarumianTimes" w:hAnsi="ArTarumianTimes"/>
          <w:kern w:val="2"/>
          <w:lang w:val="af-ZA"/>
        </w:rPr>
        <w:t>³</w:t>
      </w:r>
      <w:r>
        <w:rPr>
          <w:rFonts w:cs="ArTarumianTimes" w:ascii="ArTarumianTimes" w:hAnsi="ArTarumianTimes"/>
          <w:kern w:val="2"/>
          <w:lang w:val="af-ZA"/>
        </w:rPr>
        <w:t xml:space="preserve">ÝÁ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ëáõÛÝ áñáßáõÙÝ áõÅÇ Ù»ç ÙïÝ»Éáõ å³ÑÇó 20-ûñÛ³ Å³ÙÏ»ïáõÙ í»ñ³óÝ»É ¿É»Ïïñ³Ï³Ý ó³ÝóÇÝ ÙÇ³óÙ³Ý` </w:t>
      </w:r>
      <w:r>
        <w:rPr>
          <w:rFonts w:cs="ArTarumianTimes" w:ascii="ArTarumianTimes" w:hAnsi="ArTarumianTimes"/>
          <w:lang w:val="af-ZA"/>
        </w:rPr>
        <w:t xml:space="preserve">2009 Ãí³Ï³ÝÇ </w:t>
      </w:r>
      <w:r>
        <w:rPr>
          <w:rFonts w:cs="Sylfaen" w:ascii="ArTarumianTimes" w:hAnsi="ArTarumianTimes"/>
          <w:lang w:val="af-ZA"/>
        </w:rPr>
        <w:t xml:space="preserve">1-ÇÝ ÏÇë³ÙÛ³ÏÇ ³ñ¹ÛáõÝùÝ»ñáí </w:t>
      </w:r>
      <w:r>
        <w:rPr>
          <w:rFonts w:cs="ArTarumianTimes" w:ascii="ArTarumianTimes" w:hAnsi="ArTarumianTimes"/>
          <w:kern w:val="2"/>
          <w:lang w:val="af-ZA"/>
        </w:rPr>
        <w:t xml:space="preserve">Ý»ñÏ³Û³óí³Í ¹ÇÙáõÙÝ»ñÇ ³ñÓ³·³ÝùÙ³Ý Ñ³Ù³ñ Î³ÝáÝÝ»ñÇ 13.2-13.4 Ï»ï»ñáí ë³ÑÙ³Ýí³Í Å³ÙÏ»ïÝ»ñÇ Ë³ËïáõÙÝ»ñÁ ¨ ³ñ¹ÛáõÝùÝ»ñÇ Ù³ëÇÝ ï»Õ»Ï³óÝ»É Ð³Û³ëï³ÝÇ Ð³Ýñ³å»ïáõÃÛ³Ý Ñ³Ýñ³ÛÇÝ Í³é³ÛáõÃÛáõÝÝ»ñÁ Ï³ñ·³íáñáÕ Ñ³ÝÓÝ³ÅáÕáíÇ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ëáõÛÝ áñáßáõÙÝ áõÅÇ Ù»ç ÙïÝ»Éáõ å³ÑÇó Ù»Ï³ÙëÛ³ Å³ÙÏ»ïáõÙ Ùß³Ï»É ¨ Ð³Û³ëï³ÝÇ Ð³Ýñ³å»ïáõÃÛ³Ý Ñ³Ýñ³ÛÇÝ Í³é³ÛáõÃÛáõÝÝ»ñÁ Ï³ñ·³íáñáÕ Ñ³ÝÓÝ³ÅáÕáí Ý»ñÏ³Û³óÝ»É ëáõÛÝ áñáßÙ³Ý 2-ñ¹ Ï»ïÇ 1-ÇÝ »ÝÃ³Ï»ïáí Ýßí³Í Ë³ËïáõÙÝ»ñÁ µ³ó³é»ÉáõÝ áõÕÕí³Í ÙÇçáó³éáõÙÝ»ñÇ Íñ³·Ç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ÁÝ¹áõÝ»É Ç ·ÇïáõÃÛáõÝ, áñ §Ð³Û³ëï³ÝÇ ¿É»Ïïñ³Ï³Ý ó³Ýó»ñ¦ ÷³Ï µ³ÅÝ»ïÇñ³Ï³Ý ÁÝÏ»ñáõÃÛáõÝÝ Çñ³í³ëáõ ¿ ëáõÛÝ áñáßáõÙÝ áõÅÇ Ù»ç ÙïÝ»Éáõ å³ÑÇó »ñÏ³ÙëÛ³ Å³ÙÏ»ïáõÙ ¹ÇÙ»É Ð³Û³ëï³ÝÇ Ð³Ýñ³å»ïáõÃÛ³Ý í³ñã³Ï³Ý ¹³ï³ñ³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ëïáñ³·ñÙ³Ý å³ÑÇó:  </w:t>
      </w:r>
    </w:p>
    <w:p>
      <w:pPr>
        <w:pStyle w:val="Normal"/>
        <w:spacing w:lineRule="auto" w:line="360"/>
        <w:ind w:left="60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ind w:firstLine="708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14 ÑáÏï»Ùµ»ñÇ 2009Ã.</w:t>
      </w:r>
    </w:p>
    <w:p>
      <w:pPr>
        <w:pStyle w:val="Style11"/>
        <w:jc w:val="both"/>
        <w:rPr>
          <w:rFonts w:ascii="ArTarumianTimes" w:hAnsi="ArTarumianTimes" w:cs="ArTarumianTimes"/>
          <w:b/>
          <w:b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  16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ArTarumianTimes" w:hAnsi="ArTarumianTimes" w:cs="ArTarumianTimes"/>
          <w:b/>
          <w:b/>
          <w:sz w:val="20"/>
          <w:szCs w:val="18"/>
          <w:lang w:val="af-ZA"/>
        </w:rPr>
      </w:pPr>
      <w:r>
        <w:rPr>
          <w:rFonts w:cs="ArTarumianTimes" w:ascii="ArTarumianTimes" w:hAnsi="ArTarumianTimes"/>
          <w:b/>
          <w:sz w:val="20"/>
          <w:szCs w:val="18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2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" w:hAnsi="Univers" w:cs="Univers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1:00Z</dcterms:created>
  <dc:creator>Etalon</dc:creator>
  <dc:description/>
  <cp:keywords/>
  <dc:language>en-US</dc:language>
  <cp:lastModifiedBy>Armine Hovsepyan</cp:lastModifiedBy>
  <cp:lastPrinted>2008-10-15T12:07:00Z</cp:lastPrinted>
  <dcterms:modified xsi:type="dcterms:W3CDTF">2009-10-14T04:12:00Z</dcterms:modified>
  <cp:revision>64</cp:revision>
  <dc:subject/>
  <dc:title> </dc:title>
</cp:coreProperties>
</file>