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41©14.10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color w:val="FFFFFF"/>
          <w:lang w:val="en-US" w:eastAsia="en-US"/>
        </w:rPr>
      </w:pPr>
      <w:r>
        <w:rPr>
          <w:rFonts w:cs="Times Armenian" w:ascii="Times Armenian" w:hAnsi="Times Armenian"/>
          <w:color w:val="FFFFFF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4944198" r:id="rId2"/>
        </w:object>
      </w:r>
    </w:p>
    <w:p>
      <w:pPr>
        <w:pStyle w:val="600"/>
        <w:rPr>
          <w:color w:val="FFFFFF"/>
        </w:rPr>
      </w:pPr>
      <w:r>
        <w:rPr>
          <w:color w:val="FFFFFF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4 ÑáÏï»Ùµ»ñÇ 2009 Ãí³Ï³ÝÇ </w:t>
      </w:r>
      <w:r>
        <w:rPr>
          <w:rFonts w:cs="Times New Roman" w:ascii="Times New Roman" w:hAnsi="Times New Roman"/>
        </w:rPr>
        <w:t>№</w:t>
      </w:r>
      <w:r>
        <w:rPr/>
        <w:t xml:space="preserve"> 641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>ØÆæ²¼¶²ÚÆÜ §²ÚöÆ¦ î²ð²ÜòØ²Ü Ì²è²ÚàôÂÚàôÜÜºðÆ ÞàôÎ²ÚàôØ §²ðØºÜîºÈ¦ ö²Î ´²ÄÜºîÆð²Î²Ü ºì §ü²Ú´ðÜºî øàØÚàôÜÆøºÚÞÜ¦ ê²ÐØ²Ü²ö²Î ä²î²êÊ²Ü²îìàôÂÚ²Ø´ ÀÜÎºðàôÂÚàôÜÜºðÆÜ ¶ºðÆÞÊàÔ ¸Æðø ¼´²ÔºòÜàÔ úäºð²îàðÜºð Ö²Ü²âºÈàô Ø²êÆÜ</w:t>
      </w:r>
    </w:p>
    <w:p>
      <w:pPr>
        <w:pStyle w:val="Voroshmanbody"/>
        <w:rPr/>
      </w:pPr>
      <w:r>
        <w:rPr/>
        <w:t xml:space="preserve">ÐÇÙù ÁÝ¹áõÝ»Éáí §¾É»ÏïñáÝ³ÛÇÝ Ñ³Õáñ¹³ÏóáõÃÛ³Ý Ù³ëÇÝ¦ Ð³Û³ëï³ÝÇ Ð³Ýñ³å»ïáõÃÛ³Ý ûñ»ÝùÇ 22-ñ¹, 23-ñ¹ Ñá¹í³ÍÝ»ñÁ ¨ Ð³Û³ëï³ÝÇ Ð³Ýñ³å»ïáõÃÛ³Ý Ñ³Ýñ³ÛÇÝ Í³é³ÛáõÃÛáõÝÝ»ñÁ Ï³ñ·³íáñáÕ Ñ³ÝÓÝ³ÅáÕáíÇ 2009 Ãí³Ï³ÝÇ ÑáõÉÇëÇ 22-Ç §ØÇç³½·³ÛÇÝ §²ÚöÆ¦ (IP) ï³ñ³ÝóÙ³Ý Í³é³ÛáõÃÛáõÝÁ ¹³ë³Ï³ñ·»Éáõ, ÙÇç³½·³ÛÇÝ §²ÚöÆ¦ (IP) ï³ñ³ÝóÙ³Ý Í³é³ÛáõÃÛáõÝÝ»ñÇ ßáõÏ³Ý ¨ ³Û¹ ßáõÏ³ÛáõÙ ³ÝÓÇ ·»ñÇßËáÕ ¹Çñù ½µ³Õ»óÝ»Éáõ ã³÷áñáßÇã ë³ÑÙ³Ý»Éáõ Ù³ëÇÝ¦ </w:t>
      </w:r>
      <w:r>
        <w:rPr>
          <w:rFonts w:cs="Times New Roman" w:ascii="Times New Roman" w:hAnsi="Times New Roman"/>
        </w:rPr>
        <w:t>№</w:t>
      </w:r>
      <w:r>
        <w:rPr/>
        <w:t>391Ü áñáßáõÙÁ ¨,</w:t>
      </w:r>
    </w:p>
    <w:p>
      <w:pPr>
        <w:pStyle w:val="Voroshmanbody"/>
        <w:rPr/>
      </w:pPr>
      <w:r>
        <w:rPr/>
        <w:t xml:space="preserve">Ñ³ßíÇ ³éÝ»Éáí, áñ §²ñÙ»Ýî»É¦ ÷³Ï µ³ÅÝ»ïÇñ³Ï³Ý ¨ §ü³ÛµñÝ»ï øáÙÛáõÝÇù»ÛßÝ¦ ë³ÑÙ³Ý³÷³Ï å³ï³ëË³Ý³ïíáõÃÛ³Ùµ ÁÝÏ»ñáõÃÛáõÝÝ»ñÇ Ý»ñÏ³Û³óñ³Í ïíÛ³ÉÝ»ñÇ Ñ³Õáñ¹Ù³Ý ¨ ÇÝï»ñÝ»ï Ñ³ë³Ý»ÉÇáõÃÛ³Ý Í³é³ÛáõÃÛáõÝÝ»ñÇ í»ñ³µ»ñÛ³É 2009 Ãí³Ï³ÝÇ 2-ñ¹ »é³ÙëÛ³ÏÇ Ñ³ßí»ïíáõÃÛáõÝÝ»ñÇ í»ñÉáõÍáõÃÛ³Ùµ` ÙÇç³½·³ÛÇÝ §²ÚöÆ¦ ï³ñ³ÝóÙ³Ý Í³é³ÛáõÃÛáõÝÝ»ñÇ ßáõÏ³ÛáõÙ §²ñÙ»Ýî»É¦ ÷³Ï µ³ÅÝ»ïÇñ³Ï³Ý ¨ §ü³ÛµñÝ»ï øáÙÛáõÝÇù»ÛßÝ¦ ë³ÑÙ³Ý³÷³Ï å³ï³ëË³Ý³ïíáõÃÛ³Ùµ ÁÝÏ»ñáõÃÛáõÝÝ»ñÇ §²ÚöÆ¦ ï³ñ³ÝóÙ³Ý Í³é³ÛáõÃÛáõÝÝ»ñÇ Çñ³óíáÕ ÁÝ¹Ñ³Ýáõñ Í³í³ÉÝ»ñÁ (Ý»ñ³éÛ³É` §²ñÙ»Ýî»É¦ ÷³Ï µ³ÅÝ»ïÇñ³Ï³Ý ÁÝÏ»ñáõÃÛ³Ý ³ÛÉ Í³é³ÛáõÃÛáõÝÝ»ñÇ Ñ³Ù³ñ û·ï³·áñÍíáÕ Í³í³ÉÁ, ØµÇÃ/í) Ï³½ÙáõÙ »Ý Ñ³Ù³å³ï³ëË³Ý³µ³ñ 57 ¨ 43 ïáÏáë`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>§²ñÙ»Ýî»É¦ ÷³Ï µ³ÅÝ»ïÇñ³Ï³Ý ÁÝÏ»ñáõÃÛ³ÝÁ ¨ §ü³ÛµñÝ»ï øáÙÛáõÝÇù»ÛßÝ¦ ë³ÑÙ³Ý³÷³Ï å³ï³ëË³Ý³ïíáõÃÛ³Ùµ ÁÝÏ»ñáõÃÛ³ÝÁ ×³Ý³ã»É ÙÇç³½·³ÛÇÝ §²ÚöÆ¦ ï³ñ³ÝóÙ³Ý Í³é³ÛáõÃÛáõÝÝ»ñÇ ßáõÏ³ÛáõÙ ·»ñÇßËáÕ ¹Çñù ½µ³Õ»óÝáÕ ûå»ñ³ïáñÝ»ñ:</w:t>
      </w:r>
    </w:p>
    <w:p>
      <w:pPr>
        <w:pStyle w:val="Voroshumspisok"/>
        <w:numPr>
          <w:ilvl w:val="0"/>
          <w:numId w:val="0"/>
        </w:numPr>
        <w:ind w:left="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ind w:left="1068" w:hanging="0"/>
        <w:rPr>
          <w:sz w:val="22"/>
        </w:rPr>
      </w:pPr>
      <w:r>
        <w:rPr>
          <w:sz w:val="22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>
          <w:sz w:val="70"/>
        </w:rPr>
      </w:pPr>
      <w:r>
        <w:rPr>
          <w:sz w:val="70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4 ÑáÏï»Ùµ»ñÇ 2009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16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4:49:00Z</dcterms:created>
  <dc:creator>Tigran Khachatryan</dc:creator>
  <dc:description/>
  <cp:keywords/>
  <dc:language>en-US</dc:language>
  <cp:lastModifiedBy>Tigran Khachatryan</cp:lastModifiedBy>
  <cp:lastPrinted>2009-10-07T12:19:00Z</cp:lastPrinted>
  <dcterms:modified xsi:type="dcterms:W3CDTF">2009-10-14T07:45:00Z</dcterms:modified>
  <cp:revision>43</cp:revision>
  <dc:subject/>
  <dc:title> </dc:title>
</cp:coreProperties>
</file>