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TarumianTimes"/>
          <w:b w:val="false"/>
          <w:sz w:val="24"/>
          <w:szCs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4775</wp:posOffset>
                </wp:positionV>
                <wp:extent cx="1981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45.14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-8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645.14.1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pt;margin-top:11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32830" r:id="rId2"/>
        </w:object>
      </w:r>
      <w:r>
        <w:rPr>
          <w:rFonts w:eastAsia="ArTarumianTimes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 645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ù³Õ. ºñ¨³Ý</w:t>
      </w:r>
    </w:p>
    <w:p>
      <w:pPr>
        <w:pStyle w:val="Voroshmananvanum"/>
        <w:rPr/>
      </w:pPr>
      <w:r>
        <w:rPr/>
        <w:t>§¾ÈºÎîðàÜ²ÚÆÜ Ð²Ôàð¸²ÎòàôÂÚ²Ü Ø²êÆÜ¦Ð²Ú²êî²ÜÆ Ð²Üð²äºîàôÂÚ²Ü úðºÜøÆ 2-ð¸ Ðà¸ì²Ìàì ê²ÐØ²Üì²Ì §¾ÈºÎîðàÜ²ÚÆÜ Ð²Ôàð¸²ÎòàôÂÚ²Ü Ì²è²ÚàôÂÚàôÜ¦ Ð²êÎ²òàôÂÚ²Ü ä²ÞîàÜ²Î²Ü  ä²ð¼²´²ÜØ²Ü Ø²êÆÜ</w:t>
      </w:r>
    </w:p>
    <w:p>
      <w:pPr>
        <w:pStyle w:val="Voroshmanbody"/>
        <w:rPr>
          <w:b/>
          <w:b/>
        </w:rPr>
      </w:pPr>
      <w:r>
        <w:rPr>
          <w:bCs/>
        </w:rPr>
        <w:t>Ð</w:t>
      </w:r>
      <w:r>
        <w:rPr/>
        <w:t>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body"/>
        <w:rPr/>
      </w:pPr>
      <w:r>
        <w:rPr/>
        <w:t>1. ä³ßïáÝ³å»ë å³ñ½³µ³Ý»É, áñ §¾É»ÏïñáÝ³ÛÇÝ Ñ³Õáñ¹³ÏóáõÃÛ³Ý Ù³ëÇÝ¦ Ð³Û³ëï³ÝÇ Ð³Ýñ³å»ïáõÃÛ³Ý ûñ»ÝùÇ 2-ñ¹ Ñá¹í³Íáí ë³ÑÙ³Ýí³Í §¿É»ÏïñáÝ³ÛÇÝ Ñ³Õáñ¹³ÏóáõÃÛ³Ý Í³é³ÛáõÃÛáõÝ¦ Ñ³ëÏ³óáõÃÛáõÝÁ ãÇ Ý»ñ³éáõÙ ß³ñÅ³Ï³Ý µçç³ÛÇÝ Ï³åÇ í»ñçÝ³Ï»ï³ÛÇÝ ë³ñù³íáñÙ³Ý Íñ³·ñ³ÛÇÝ ³å³ÑáíÙ³Ý ÙÇçáóáí ß³ñÅ³Ï³Ý µçç³ÛÇÝ Ï³åÇ µ³Å³Ýáñ¹Ý»ñÇÝ ÇÝï»ñÝ»ï³ÛÇÝ ³ñÓ³Ý³·ñáõÃÛ³Ùµ ¿É»ÏïñáÝ³ÛÇÝ ÷áëïÇ Ñ³Õáñ¹³·ñáõ-ÃÛáõÝÝ»ñÇ Ï³é³í³ñÙ³Ý (³Û¹ ÃíáõÙ` ¹ñ³Ýó ëï³óÙ³Ý, ËÙµ³·ñÙ³Ý, áõÕÕáñ¹Ù³Ý ¨ áõÕ³ñÏÙ³Ý) ÑÝ³ñ³íáñáõÃÛáõÝ ïñ³Ù³¹ñ»Éáõ Í³é³ÛáõÃÛáõÝÁ ¨, Ñ»ï¨³µ³ñ, §ÈÇó»Ý½³íáñÙ³Ý Ù³ëÇÝ¦ Ð³Û³ëï³ÝÇ Ð³Ýñ³å»ïáõÃÛ³Ý ûñ»ÝùÇ Ñ³Ù³Ó³ÛÝ` ³Û¹ Í³é³ÛáõÃÛáõÝÁ Ð³Û³ëï³ÝÇ Ð³Ýñ³å»ïáõÃÛ³Ý Ñ³Ýñ³ÛÇÝ Í³é³ÛáõÃÛáõÝÝ»ñÁ Ï³ñ·³íáñáÕ Ñ³ÝÓÝ³ÅáÕáíÇ ÏáÕÙÇó ÉÇó»Ý½³íáñÙ³Ý »ÝÃ³Ï³ ã¿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 xml:space="preserve">     è.Ü²¼²ðÚ²Ü</w:t>
      </w:r>
    </w:p>
    <w:p>
      <w:pPr>
        <w:pStyle w:val="Gam"/>
        <w:rPr>
          <w:sz w:val="60"/>
          <w:szCs w:val="18"/>
        </w:rPr>
      </w:pPr>
      <w:r>
        <w:rPr>
          <w:sz w:val="60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14 ÑáÏï»Ùµ»ñÇ 2009Ã©</w:t>
      </w:r>
    </w:p>
    <w:p>
      <w:pPr>
        <w:pStyle w:val="Gam"/>
        <w:rPr/>
      </w:pPr>
      <w:r>
        <w:rPr/>
      </w:r>
    </w:p>
    <w:sectPr>
      <w:type w:val="nextPage"/>
      <w:pgSz w:w="11906" w:h="16838"/>
      <w:pgMar w:left="960" w:right="866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5:00Z</dcterms:created>
  <dc:creator>MNTC</dc:creator>
  <dc:description/>
  <cp:keywords/>
  <dc:language>en-US</dc:language>
  <cp:lastModifiedBy>Tigran Khachatryan</cp:lastModifiedBy>
  <cp:lastPrinted>2009-10-06T10:56:00Z</cp:lastPrinted>
  <dcterms:modified xsi:type="dcterms:W3CDTF">2009-10-14T06:50:00Z</dcterms:modified>
  <cp:revision>12</cp:revision>
  <dc:subject/>
  <dc:title> </dc:title>
</cp:coreProperties>
</file>