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8576657" r:id="rId2"/>
        </w:object>
        <w:t>600.0649.14.10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4 ÑáÏï»Ùµ»ñÇ 2009 Ãí³Ï³ÝÇ </w:t>
      </w:r>
      <w:r>
        <w:rPr>
          <w:rFonts w:cs="Times New Roman" w:ascii="Times New Roman" w:hAnsi="Times New Roman"/>
        </w:rPr>
        <w:t>№</w:t>
      </w:r>
      <w:r>
        <w:rPr/>
        <w:t>649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ÊÂ²È²ÚÆ ÈºèÜ²Ð²ðêî²òØ²Ü ÎàØ´ÆÜ²î¦ ö²Î ´²ÄÜºîÆð²Î²Ü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ÊÂ²È²ÚÆ ÈºèÜ²Ð²ðêî²òØ²Ü ÎàØ´ÆÜ²î¦ ÷³Ï µ³ÅÝ»ïÇñ³Ï³Ý ÁÝÏ»ñáõÃÛ³Ý Ý»ñÏ³Û³óñ³Í Ñ³ÛïÁ ¨ Èáéáõ Ù³ñ½Ç ²ËÃ³É³ ù³Õ³ùáõÙ ß³ñÅ³Ï³Ý é³¹ÇáÏ³åÇ ó³ÝóÇ Ï³½Ù³Ï»ñåÙ³Ý Ñ³Ù³ñ ïñ³Ù³¹ñ»É 161,175ØÐó Ñ³Õáñ¹Ù³Ý/ÁÝ¹áõÝÙ³Ý é³¹Çá</w:t>
        <w:softHyphen/>
        <w:t>Ñ³×³Ë³</w:t>
        <w:softHyphen/>
        <w:t>Ï³ÝáõÃÛ³Ý û·ï³·áñÍÙ³Ý ÃáõÛÉïíáõ</w:t>
        <w:softHyphen/>
        <w:t>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ÊÂ²È²ÚÆ ÈºèÜ²Ð²ðêî²òØ²Ü ÎàØ´ÆÜ²î¦ ÷³Ï µ³ÅÝ»ïÇñ³Ï³Ý ÁÝÏ»ñáõÃÛ³Ý` Èáéáõ Ù³ñ½Ç ²ËÃ³É³ ù³Õ³ùáõÙ ß³ñÅ³Ï³Ý é³¹ÇáÏ³åÇ ó³ÝóÇ Ï³½Ù³Ï»ñåÙ³Ý Ñ³Ù³ñ 161,1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²ÊÂ²È²ÚÆ ÈºèÜ²Ð²ðêî²òØ²Ü ÎàØ´ÆÜ²î¦ ÷³Ï µ³ÅÝ»ïÇñ³Ï³Ý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4 ÑáÏ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10-14T06:56:00Z</dcterms:modified>
  <cp:revision>133</cp:revision>
  <dc:subject/>
  <dc:title> </dc:title>
</cp:coreProperties>
</file>