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032964" r:id="rId2"/>
        </w:object>
        <w:t>600.0650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5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¸²ÜÎà¦ ê²ÐØ²Ü²ö²Î ä²î²êÊ²Ü²îìàôÂÚ²Ø´ ÀÜÎºðàôÂÚ²ÜÀ îð²Ø²¸ðì²Ì è²¸ÆàÐ²Ö²Ê²Î²ÜàôÂÚ²Ü ú¶î²¶àðÌØ²Ü </w:t>
      </w:r>
      <w:r>
        <w:rPr>
          <w:rFonts w:cs="Times New Roman" w:ascii="Times New Roman" w:hAnsi="Times New Roman"/>
          <w:bCs w:val="false"/>
          <w:sz w:val="24"/>
          <w:lang w:val="af-ZA"/>
        </w:rPr>
        <w:t>№</w:t>
      </w:r>
      <w:r>
        <w:rPr>
          <w:bCs w:val="false"/>
          <w:sz w:val="24"/>
          <w:lang w:val="af-ZA"/>
        </w:rPr>
        <w:t>0645</w:t>
      </w:r>
      <w:r>
        <w:rPr>
          <w:sz w:val="24"/>
          <w:lang w:val="af-ZA"/>
        </w:rPr>
        <w:t xml:space="preserve"> ÂàôÚÈîìàôÂÚ²Ü ä²ÚØ²ÜÜºðàôØ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3-ñ¹ Ï»ïÁ, 6-ñ¹ Ñá¹í³ÍÇ 2-ñ¹ Ù³ëÇ 1-ÇÝ Ï»ïÁ,     11-ñ¹ Ñá¹í³Í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¸²ÜÎà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9 Ãí³Ï³ÝÇ ë»åï»Ùµ»ñÇ 23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ñáõÃÛ³Ý ÏáÕÙÇó 2003 Ãí³Ï³ÝÇ ÑáõÝÇëÇ 3-ÇÝ ïñ³Ù³¹ñí³Í ¨ Ð³Û³ëï³ÝÇ Ð³Ýñ³å»ïáõÃÛ³Ý Ñ³Ýñ³ÛÇÝ Í³é³ÛáõÃÛáõÝÝ»ñÁ Ï³ñ·³</w:t>
        <w:softHyphen/>
        <w:t xml:space="preserve">íáñáÕ Ñ³ÝÓÝ³ÅáÕáíÇ 2009 Ãí³Ï³ÝÇ ë»åï»Ùµ»ñÇ 23-Ç </w:t>
      </w:r>
      <w:r>
        <w:rPr>
          <w:rFonts w:cs="ArTarumianTimes" w:ascii="ArTarumianTimes" w:hAnsi="ArTarumianTimes"/>
          <w:bCs/>
          <w:lang w:val="af-ZA"/>
        </w:rPr>
        <w:t>§¸²ÜÎà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</w:t>
        <w:softHyphen/>
        <w:t xml:space="preserve">Ý³ïíáõÃÛ³Ùµ Á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9/1-47 ÃáõÛÉïíáõÃÛ³Ý ·áñÍáÕáõÃÛ³Ý Å³ÙÏ»ïÁ »ñÏ³ñ³Ó·»Éáõ</w:t>
      </w:r>
      <w:r>
        <w:rPr>
          <w:rFonts w:cs="ArTarumianTimes" w:ascii="ArTarumianTimes" w:hAnsi="ArTarumianTimes"/>
          <w:lang w:val="af-ZA" w:eastAsia="en-US"/>
        </w:rPr>
        <w:t xml:space="preserve">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94² áñáßÙ³Ùµ »ñÏ³ñ³Ó·í³Í </w:t>
      </w:r>
      <w:r>
        <w:rPr>
          <w:rFonts w:cs="ArTarumianTimes" w:ascii="ArTarumianTimes" w:hAnsi="ArTarumianTimes"/>
          <w:lang w:val="af-ZA" w:eastAsia="en-US"/>
        </w:rPr>
        <w:t>é³¹Çá</w:t>
        <w:softHyphen/>
        <w:t xml:space="preserve">Ñ³×³Ë³Ï³ÝáõÃÛ³Ý û·ï³·áñÍÙ³Ý </w:t>
      </w:r>
      <w:r>
        <w:rPr>
          <w:lang w:val="af-ZA"/>
        </w:rPr>
        <w:t xml:space="preserve">№0645 </w:t>
      </w:r>
      <w:r>
        <w:rPr>
          <w:rFonts w:cs="ArTarumianTimes" w:ascii="ArTarumianTimes" w:hAnsi="ArTarumianTimes"/>
          <w:lang w:val="af-ZA" w:eastAsia="en-US"/>
        </w:rPr>
        <w:t>ÃáõÛÉïíáõÃÛ³Ý å³ÛÙ³ÝÝ»ñÇ   4-ñ¹ Ï»ïÇ 2-ñ¹ ¨ 3-ñ¹ »ÝÃ³Ï»ï»ñ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§2) µ³½³ÛÇÝ é³¹ÇáÏ³Û³ÝÇ ï»Õ³¹ñÙ³Ý í³ÛñÁ` ù. ºñ¨³Ý, Æë³Ñ³ÏÛ³Ý   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22/17¦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 xml:space="preserve">§3) µ³½³ÛÇÝ   é³¹ÇáÏ³Û³ÝÇ   ï»Õ³¹ñÙ³Ý   í³ÛñÇ   ³ßË³ñÑ³·ñ³Ï³Ý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Ïááñ¹ÇÝ³ï</w:t>
        <w:softHyphen/>
        <w:t xml:space="preserve">Ý»ñÁ`  44E 31’ 20’ ’  40N 11’ 15’ ’ ¦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0:00Z</dcterms:created>
  <dc:creator>Hrachya</dc:creator>
  <dc:description/>
  <cp:keywords/>
  <dc:language>en-US</dc:language>
  <cp:lastModifiedBy>Edgar</cp:lastModifiedBy>
  <cp:lastPrinted>2009-10-08T11:15:00Z</cp:lastPrinted>
  <dcterms:modified xsi:type="dcterms:W3CDTF">2009-10-14T06:52:00Z</dcterms:modified>
  <cp:revision>13</cp:revision>
  <dc:subject/>
  <dc:title> </dc:title>
</cp:coreProperties>
</file>