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527337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652.14.10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6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ôÈÆêÆ 13-Æ </w:t>
      </w:r>
      <w:r>
        <w:rPr>
          <w:rFonts w:cs="Times New Roman" w:ascii="Times New Roman" w:hAnsi="Times New Roman"/>
          <w:sz w:val="24"/>
          <w:szCs w:val="24"/>
          <w:lang w:val="af-ZA"/>
        </w:rPr>
        <w:t>№306</w:t>
      </w:r>
      <w:r>
        <w:rPr>
          <w:sz w:val="24"/>
          <w:lang w:val="af-ZA"/>
        </w:rPr>
        <w:t>² àðàÞàôØ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Ïï»Ùµ»ñ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92Ð, 2007 Ãí³Ï³ÝÇ ÑáÏï»Ùµ»ñÇ 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778Ð, 2009 Ãí³Ï³ÝÇ ³åñÇÉÇ 2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70Ð, 2009 Ãí³Ï³ÝÇ ³åñÇÉ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830Ð, 2009 Ãí³Ï³ÝÇ ÑáõÉÇëÇ 1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47Ð ¨ 2009 Ãí³Ï³ÝÇ ë»åï»Ùµ»ñ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64Ð ·ñáõÃÛáõÝÝ»ñÁ, áñáÝó Ñ³Ù³Ó³ÛÝ §¾Û-²÷¦ ÷³Ï µ³ÅÝ»ïÇñ³Ï³Ý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¾Û-²÷¦ ÷³Ï µ³ÅÝ»ïÇñ³Ï³Ý ÁÝÏ»ñáõÃÛ³Ý é³¹ÇáÑ³×³Ë³Ï³ÝáõÃÛ³Ý û·ï³·áñÍÙ³Ý í×³ñÝ»ñÇ ·Íáí áõÝ»ó³Í å³ñïùÁ, áñÁ 2006, 2007, 2008, 2009 Ãí³Ï³ÝÝ»ñÇ Ñ³Ù³ñ Ï³½ÙáõÙ ¿ ï³ëÝ»ñ»ù ÙÇÉÇáÝ Ñ³ñÛáõñ áõÃëáõÝÇÝÁ Ñ³½³ñ »ñÏáõ Ñ³ñÛáõñ ù³é³ëáõÝÑÇÝ·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õÉÇëÇ 13-Ç   §¾Û-²÷¦ ÷³Ï µ³ÅÝ»ïÇñ³Ï³Ý ÁÝÏ»ñáõÃÛ³ÝÁ é³¹ÇáÑ³×³Ë³Ï³ÝáõÃÛ³Ý û·ï³·áñÍÙ³Ý ÃáõÛÉïíáõÃÛáõÝ ïñ³Ù³¹ñ»Éáõ Ù³ëÇÝ¦ </w:t>
      </w:r>
      <w:r>
        <w:rPr>
          <w:lang w:val="af-ZA"/>
        </w:rPr>
        <w:t>№306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Û-²÷¦ ÷³Ï µ³ÅÝ»ïÇñ³Ï³Ý ÁÝÏ»ñáõÃÛ³ÝÁ` ëáõÛÝ áñáßáõÙÝ áõÅÇ Ù»ç ÙïÝ»Éáõ å³ÑÇó 10-ûñÛ³ Å³ÙÏ»ïáõÙ Ð³Û³ëï³ÝÇ Ð³Ýñ³å»ïáõÃÛ³Ý å»ï³Ï³Ý µÛáõç» í×³ñ»É 2006, 2007, 2008, 2009 Ãí³Ï³ÝÝ»ñÇ Ñ³Ù³ñ é³¹ÇáÑ³×³Ë³Ï³ÝáõÃÛ³Ý û·ï³·áñÍÙ³Ý í×³ñÝ»ñÇ ·Íáí Ñ³ßí³ñÏí³Í ï³ëÝ»ñ»ù ÙÇÉÇáÝ Ñ³ñÛáõñ áõÃëáõÝÇÝÁ Ñ³½³ñ »ñÏáõ Ñ³ñÛáõñ ù³é³ëáõÝÑÇÝ·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14 Ñá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10-14T12:05:00Z</cp:lastPrinted>
  <dcterms:modified xsi:type="dcterms:W3CDTF">2009-10-14T07:05:00Z</dcterms:modified>
  <cp:revision>159</cp:revision>
  <dc:subject/>
  <dc:title> </dc:title>
</cp:coreProperties>
</file>