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653.14.10.09</w: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2718359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914771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4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5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ºðØàôÎ îàôð´àÞÆÜ¦  ê²ÐØ²Ü²ö²Î ä²î²êÊ²Ü²îìàôÂÚ²Ø´ ÀÜÎºðàôÂÚ²Ü §æºðØàôÎ-1¦ öàøð ÐÆ¸ðà¾ÈºÎîð²Î²Ú²ÜÆ Î²èàôòØ²Ü N0241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7 Ãí³Ï³ÝÇ ³åñÇÉÇ 20-Ç §æ»ñÙáõÏ îáõñµáßÇÝ¦ ë³ÑÙ³Ý³÷³Ï å³ï³ëË³Ý³ïíáõÃÛ³Ùµ ÁÝÏ»ñáõÃÛ³ÝÁ §æ»ñÙáõÏ-1¦ ÷áùñ ÑÇ¹ñá¿É»Ïïñ³Ï³Û³ÝÇ Ï³éáõóÙ³Ý ÉÇó»Ý½Ç³ ïñ³Ù³¹ñ»Éáõ Ù³ëÇÝ¦ N178² áñáßÙ³Ùµ ïñ³Ù³¹ñí³Í N0241 ÉÇó»Ý½Ç³ÛÇ ·áñÍáÕáõÃÛ³Ý Å³ÙÏ»ïÁ »ñÏ³ñ³Ó·»É ÙÇÝã¨ 2012 Ãí³Ï³ÝÇ ³åñÇÉÇ 2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æ»ñÙáõÏ îáõñµáßÇÝ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41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ìî´-Ð³Û³ëï³Ý µ³ÝÏ¦ ÷³Ï µ³ÅÝ»ïÇñ³Ï³Ý ÁÝÏ»ñáõÃÛ³Ý §ºÕ»·Ý³Óáñ¦ Ù³ëÝ³×ÛáõÕÇ 2007 Ãí³Ï³ÝÇ Ù³ñïÇ 15-Ç ·ñáõÃÛ³Ùµ Ð³Û³ëï³ÝÇ Ð³Ýñ³å»ïáõÃÛ³Ý Ñ³Ýñ³ÛÇÝ Í³é³ÛáõÃÛáõÝÝ»ñÁ Ï³ñ·³íáñáÕ Ñ³ÝÓÝ³ÅáÕáí Ý»ñÏ³Û³óí³Í »ñ³ßËÇù³ÛÇÝ Ý³Ù³ÏÇ Ñ³Ù³Ó³ÛÝ »ñ³ßË³íáñí³Í 4 ÙÇÉÇáÝ 925 Ñ³½³ñ ¹ñ³Ù ·áõÙ³ñÇó 2 ÙÇÉÇáÝ 382 Ñ³½³ñ 500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2 ÙÇÉÇáÝ 222 Ñ³½³ñ 500 ¹ñ³Ù ·áõÙ³ñÇ »ñ³ßËÇù` ÙÇÝã¨ 2012 Ãí³Ï³ÝÇ Ù³ÛÇëÇ 20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4 ÑáÏï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9T11:15:00Z</cp:lastPrinted>
  <dcterms:modified xsi:type="dcterms:W3CDTF">2009-10-14T04:38:00Z</dcterms:modified>
  <cp:revision>105</cp:revision>
  <dc:subject/>
  <dc:title/>
</cp:coreProperties>
</file>