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54.14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54.14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97577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Î²ð´Æ æðÐàê¦ Ð¾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ð´Æ æðÐàê¦ 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Î²ð´Æ æðÐàê¦ Ð¾Î¦ ë³ÑÙ³Ý³÷³Ï å³ï³ëË³Ý³ïíáõÃÛ³Ùµ ÁÝÏ»ñáõÃÛ³Ý Ý»ñÏ³Û³óñ³Í Ñ³ÛïÁ ¨ ïñ³Ù³¹ñ»É Ð³Û³ëï³ÝÇ Ð³Ýñ³å»ïáõÃÛ³Ý Èáéáõ Ù³ñ½Ç Þ³ÑáõÙÛ³Ý Ñ³Ù³ÛÝùáõÙ` Î³ñµÇ ·»ïÇ ³ç ¨ Ó³Ë íï³ÏÝ»ñÇ íñ³ (µÝ³Ï³Ý çñÑáëù), §Î²ð´Æ æðÐàê¦ ÷áùñ ÑÇ¹ñá¿É»Ïïñ³Ï³Û³ÝÇ Ï³éáõóÙ³Ý ÉÇó»Ý½Ç³ª ÙÇÝã¨ 2012 Ãí³Ï³ÝÇ ÑáÏï»Ùµ»ñÇ 14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Î²ð´Æ æðÐàê¦ Ð¾Î¦ ë³ÑÙ³Ý³÷³Ï å³ï³ëË³Ý³ïíáõÃÛ³Ùµ ÁÝÏ»ñáõÃÛ³Ý §Î²ð´Æ æðÐàê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4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6-06-09T11:32:00Z</cp:lastPrinted>
  <dcterms:modified xsi:type="dcterms:W3CDTF">2009-10-14T05:21:00Z</dcterms:modified>
  <cp:revision>106</cp:revision>
  <dc:subject/>
  <dc:title/>
</cp:coreProperties>
</file>