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838346" r:id="rId2"/>
        </w:object>
        <w:t>600.0658.21.10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ÑáÏï»Ùµ»ñÇ 2009 Ãí³Ï³ÝÇ </w:t>
      </w:r>
      <w:r>
        <w:rPr>
          <w:rFonts w:cs="Times New Roman" w:ascii="Times New Roman" w:hAnsi="Times New Roman"/>
        </w:rPr>
        <w:t>№65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Ô - îºÈºÎàØ¦  ö²Î  ´²ÄÜºîÆð²Î²Ü  ÀÜÎºðàôÂÚ²ÜÀ è²¸ÆàÐ²Ö²Ê²Î²Üàô</w:t>
        <w:softHyphen/>
        <w:softHyphen/>
        <w:t>ÂÚàôÜ</w:t>
        <w:softHyphen/>
        <w:t>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 5-ñ¹ Ñá¹í³ÍÇ 1-ÇÝ Ù³ëÇ 2-ñ¹ Ï»ïÇ Å¹) »ÝÃ³Ï»ïÁ, 3-ñ¹ Ï»ïÁ, 10-ñ¹, 17-ñ¹ Ñá¹í³ÍÝ»ñÁ,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28Ü áñáßáõÙÁ ¨ Ñ³ßíÇ ³éÝ»Éáí Ð³Û³ëï³ÝÇ Ð³Ýñ³å»ïáõÃÛ³Ý ïñ³ÝëåáñïÇ ¨ Ï³åÇ Ý³Ë³ñ³ñÇ 2009 Ãí³Ï³ÝÇ ë»åï»Ùµ»ñÇ 4-Ç</w:t>
        <w:br/>
        <w:t xml:space="preserve">§Ð³Û³ëï³ÝÇ Ð³Ýñ³å»ïáõÃÛ³Ý ïñ³ÝëåáñïÇ ¨ Ï³åÇ Ý³Ë³ñ³ñÇ 2008 Ãí³Ï³ÝÇ ÷»ïñí³ñÇ 28-Ç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71-Ü Ññ³Ù³ÝáõÙ ÷á÷áËáõÃÛáõÝ ¨ Éñ³óáõÙ Ï³ï³ñ»Éáõ Ù³ëÇÝ¦</w:t>
        <w:br/>
      </w:r>
      <w:r>
        <w:rPr>
          <w:rFonts w:cs="Russian Academy" w:ascii="Russian Academy" w:hAnsi="Russian Academy"/>
          <w:lang w:val="af-ZA"/>
        </w:rPr>
        <w:t>¹479</w:t>
      </w:r>
      <w:r>
        <w:rPr>
          <w:rFonts w:cs="ArTarumianTimes" w:ascii="ArTarumianTimes" w:hAnsi="ArTarumianTimes"/>
          <w:lang w:val="af-ZA"/>
        </w:rPr>
        <w:t xml:space="preserve">-Ü Ññ³Ù³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Ô-î»É»ÏáÙ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Ð³Û³ëï³ÝÇ Ð³Ýñ³å»ïáõÃÛáõÝáõÙ é³¹Çáé»É»³ÛÇÝ Ï³åÇ ·Í»ñÇ Ï³½Ù³Ï»ñåáõÙ Çñ³Ï³Ý³óÝ»Éáõ Ñ³Ù³ñ ïñ³Ù³¹ñ»É 6524ØÐó/6864ØÐó, 6564ØÐó/6904ØÐó</w:t>
      </w:r>
      <w:r>
        <w:rPr>
          <w:rFonts w:cs="ArTarumianTimes" w:ascii="ArTarumianTimes" w:hAnsi="ArTarumianTimes"/>
          <w:color w:val="000000"/>
          <w:lang w:val="af-ZA"/>
        </w:rPr>
        <w:t xml:space="preserve"> Ñ³Õáñ¹Ù³Ý/ÁÝ¹áõÝÙ³Ý é³¹ÇáÑ³×³</w:t>
        <w:softHyphen/>
        <w:t>Ë³</w:t>
        <w:softHyphen/>
        <w:t xml:space="preserve">Ï³ÝáõÃÛáõÝÝ»ñÇ </w:t>
      </w:r>
      <w:r>
        <w:rPr>
          <w:rFonts w:cs="ArTarumianTimes" w:ascii="ArTarumianTimes" w:hAnsi="ArTarumianTimes"/>
          <w:lang w:val="af-ZA" w:eastAsia="en-US"/>
        </w:rPr>
        <w:t>û·ï³·áñÍÙ³Ý ÃáõÛÉïíáõ</w:t>
        <w:softHyphen/>
        <w:softHyphen/>
        <w:t>ÃÛáõÝ` ÙÇÝã¨ 2019 Ãí³Ï³ÝÇ ÑáõÝÇëÇ 24-Á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Ô-î»É»ÏáÙ¦ ÷³Ï µ³ÅÝ»ïÇñ³Ï³Ý ÁÝÏ»ñáõÃÛ³Ý`</w:t>
      </w:r>
      <w:r>
        <w:rPr>
          <w:rFonts w:cs="ArTarumianTimes" w:ascii="ArTarumianTimes" w:hAnsi="ArTarumianTimes"/>
          <w:lang w:val="af-ZA" w:eastAsia="en-US"/>
        </w:rPr>
        <w:t xml:space="preserve"> Ð³Û³ëï³ÝÇ Ð³Ýñ³å»ïáõÃÛáõÝáõÙ é³¹Çáé»É»³ÛÇÝ Ï³åÇ ·Í»ñÇ Ï³½Ù³Ï»ñåáõÙ Çñ³Ï³Ý³óÝ»Éáõ Ñ³Ù³ñ 6524ØÐó/6864ØÐó, 6564ØÐó/6904ØÐó</w:t>
      </w:r>
      <w:r>
        <w:rPr>
          <w:rFonts w:cs="ArTarumianTimes" w:ascii="ArTarumianTimes" w:hAnsi="ArTarumianTimes"/>
          <w:color w:val="000000"/>
          <w:lang w:val="af-ZA"/>
        </w:rPr>
        <w:t xml:space="preserve"> Ñ³Õáñ¹Ù³Ý/ ÁÝ¹áõÝÙ³Ý é³¹ÇáÑ³×³</w:t>
        <w:softHyphen/>
        <w:t xml:space="preserve">Ë³Ï³ÝáõÃÛáõÝÝ»ñÇ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pacing w:val="-2"/>
          <w:lang w:val="af-ZA"/>
        </w:rPr>
        <w:t xml:space="preserve">§Ô-î»É»ÏáÙ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                       Ù»ç    ÙïÝ»Éáõ   å³ÑÇó    6    ³ßË³ï³Ýù³ÛÇÝ   ûñí³    ÁÝÃ³óùáõÙ     Ð³Û³ëï³ÝÇ 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Ýñ³å»ïáõÃÛ³Ý Ñ³Ýñ³ÛÇÝ Í³é³ÛáõÃÛáõÝÝ»ñÁ Ï³ñ·³íáñáÕ Ñ³ÝÓÝ³ÅáÕáí                                                                                          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1 ÑáÏï»Ùµ»ñÇ 2009Ã©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Å³ÙÁ 16</w:t>
      </w:r>
      <w:r>
        <w:rPr>
          <w:szCs w:val="18"/>
          <w:vertAlign w:val="superscript"/>
        </w:rPr>
        <w:t>00</w:t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8:00Z</dcterms:created>
  <dc:creator>Hrachya</dc:creator>
  <dc:description/>
  <cp:keywords/>
  <dc:language>en-US</dc:language>
  <cp:lastModifiedBy>user</cp:lastModifiedBy>
  <cp:lastPrinted>2009-10-21T11:50:00Z</cp:lastPrinted>
  <dcterms:modified xsi:type="dcterms:W3CDTF">2009-10-21T06:51:00Z</dcterms:modified>
  <cp:revision>52</cp:revision>
  <dc:subject/>
  <dc:title> </dc:title>
</cp:coreProperties>
</file>