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25208" r:id="rId2"/>
        </w:object>
        <w:t>600.0662.21.10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ÑáÏï»Ùµ»ñÇ  2009 Ãí³Ï³ÝÇ </w:t>
      </w:r>
      <w:r>
        <w:rPr>
          <w:rFonts w:cs="Times New Roman" w:ascii="Times New Roman" w:hAnsi="Times New Roman"/>
        </w:rPr>
        <w:t>№66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ì²ÈºÜêÆ²¦ Ð²Ø²îºÔ ÒºèÜ²ðÎàôÂÚàôÜ ê²ÐØ²Ü²ö²Î ä²î²êÊ²Ü²îìàôÂÚ²Ø´ ÀÜÎºðàôÂÚ²ÜÀ è²¸ÆàÐ²Ö²Ê²Î²Üàô</w:t>
        <w:softHyphen/>
        <w:t>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ì²ÈºÜêÆ²¦ Ñ³Ù³ï»Õ Ó»éÝ³ñÏáõÃÛáõÝ ë³ÑÙ³Ý³÷³Ï å³ï³ëË³Ý³ïíáõÃÛ³Ùµ ÁÝÏ»ñáõÃÛ³Ý Ý»ñÏ³Û³óñ³Í Ñ³ÛïÁ ¨ ºñ¨³Ý ù³Õ³ùáõÙ, ²ñÙ³íÇñÇ Ù³ñ½Ç æñ³é³ï ·ÛáõÕáõÙ ß³ñÅ³Ï³Ý é³¹ÇáÏ³åÇ ó³ÝóÇ Ï³½Ù³Ï»ñåÙ³Ý Ñ³Ù³ñ ïñ³Ù³¹ñ»É 154,750ØÐó, 156,300ØÐó Ñ³Õáñ¹Ù³Ý/ ÁÝ¹áõÝÙ³Ý é³¹Çá</w:t>
        <w:softHyphen/>
        <w:t>Ñ³×³Ë³</w:t>
        <w:softHyphen/>
        <w:t>Ï³ÝáõÃÛáõÝÝ»ñÇ û·ï³·áñÍÙ³Ý ÃáõÛÉïíáõÃÛáõÝ`</w:t>
        <w:br/>
        <w:t>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ì²ÈºÜêÆ²¦ Ñ³Ù³ï»Õ Ó»éÝ³ñÏáõÃÛáõÝ ë³ÑÙ³Ý³÷³Ï å³ï³ëË³Ý³ïíáõÃÛ³Ùµ ÁÝÏ»ñáõÃÛ³Ý` ºñ¨³Ý ù³Õ³ùáõÙ, ²ñÙ³íÇñÇ Ù³ñ½Ç æñ³é³ï ·ÛáõÕáõÙ ß³ñÅ³Ï³Ý é³¹ÇáÏ³åÇ ó³ÝóÇ Ï³½Ù³Ï»ñåÙ³Ý Ñ³Ù³ñ 154,750ØÐó, 156,300ØÐó Ñ³Õáñ¹Ù³Ý/ÁÝ¹áõÝÙ³Ý é³¹Çá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§ì²ÈºÜêÆ²¦ Ñ³Ù³ï»Õ Ó»éÝ³ñÏáõÃÛáõÝ ë³ÑÙ³Ý³÷³Ï å³ï³ëË³Ý³ïíáõ</w:t>
        <w:softHyphen/>
        <w:t xml:space="preserve">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</w:t>
        <w:tab/>
        <w:t>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1 ÑáÏï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9-10-14T11:17:00Z</cp:lastPrinted>
  <dcterms:modified xsi:type="dcterms:W3CDTF">2009-10-21T06:54:00Z</dcterms:modified>
  <cp:revision>131</cp:revision>
  <dc:subject/>
  <dc:title> </dc:title>
</cp:coreProperties>
</file>