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6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6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74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¶²ò²ÜòÞÆÜ¦ ´²ò ´²ÄÜºîÆð²Î²Ü ÀÜÎºðàôÂÚ²Ü §Ü²ðºÎ¦ öàøð ÐÆ¸ðà¾ÈºÎîð²Î²Ú²Ü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¾Ý»ñ·³ó³ÝóßÇÝ¦ µ³ó µ³ÅÝ»ïÇñ³Ï³Ý ÁÝÏ»ñáõÃÛ³Ý 2009 Ãí³Ï³ÝÇ ÑáÏï»Ùµ»ñÇ 5-Ç N03-082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¾Ý»ñ·³ó³ÝóßÇÝ¦ µ³ó µ³ÅÝ»ïÇñ³Ï³Ý ÁÝÏ»ñáõÃÛ³Ý` Ð³Û³ëï³ÝÇ Ð³Ýñ³å»ïáõÃÛ³Ý Îáï³ÛùÇ Ù³ñ½Ç Ðñ³½¹³Ý ù³Õ³ùÇ ó»Ù»ÝïÇ ·áñÍ³ñ³ÝÇ ï»ËÝÇÏ³Ï³Ý çñ³ï³ñÇ íñ³ Ï³éáõóí³Í §Ü³ñ»Ï¦ ÷áùñ ÑÇ¹ñá¿É»Ïïñ³Ï³Û³ÝÇ (ÉÇó»Ý½Ç³ N0084) 216,07 ù³é³ÏáõëÇ Ù»ïñ ß»ÝùÝ áõ  ßÇÝáõÃÛáõÝÁ ¨ 2640 ù³é³ÏáõëÇ Ù»ïñ ÑáÕ³Ù³ëÁ §²ñ¹ßÇÝÇÝí»ëïµ³ÝÏ¦ ÷³Ï µ³ÅÝ»ïÇñ³Ï³Ý ÁÝÏ»ñáõÃÛáõÝáõÙ 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: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1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10-13T09:34:00Z</cp:lastPrinted>
  <dcterms:modified xsi:type="dcterms:W3CDTF">2009-10-21T06:51:00Z</dcterms:modified>
  <cp:revision>157</cp:revision>
  <dc:subject/>
  <dc:title/>
</cp:coreProperties>
</file>