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67.21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67.21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796949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3693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9pt;mso-position-vertical-relative:text;margin-left: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6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²Î Ð¾Î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ºðÀ ì²Ö²è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    27-ñ¹ Ñá¹í³ÍÇ 2-ñ¹ Ù³ëÁ, Ñ³ßíÇ ³éÝ»Éáí §Ð²Î Ð¾Î¦ ë³ÑÙ³Ý³÷³Ï å³ï³ëË³Ý³ïíáõÃÛ³Ùµ ÁÝÏ»ñáõÃÛ³Ý 2009 Ãí³Ï³ÝÇ ÑáÏï»Ùµ»ñÇ 8-Ç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ïíáõÃÛáõÝ ï³É §Ð²Î Ð¾Î¦ ë³ÑÙ³Ý³÷³Ï å³ï³ëË³Ý³ïíáõÃÛ³Ùµ ÁÝÏ»ñáõÃÛ³Ý ë»÷³Ï³Ý³ï»ñ ê³Ùí»É Æë³Ë³ÝÛ³ÝÇÝ å³ïÏ³ÝáÕ 60% ¨ òáÕÇÏ Î³ñ³å»ïÛ³ÝÇÝ å³ïÏ³ÝáÕ 40% µ³ÅÝ»Ù³ë»ñÁ í³×³é»Éáõ èáõë³ëï³ÝÇ ¸³ßÝáõÃÛ³Ý äñÇÙáñÇ³ÛÇ »ñÏñ³Ù³ëÇ Ü³Ëá¹Ï³ ù³Õ³ùÇ µÝ³ÏÇã ê³ñ·Çë ²í»ïÇëÛ³ÝÇ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9 Ãí³Ï³ÝÇ ÑáõÝí³ñÇ 27-Ç §Ð²Î Ð¾Î¦ ë³ÑÙ³Ý³÷³Ï å³ï³ëË³Ý³ïíáõÃÛ³Ùµ ÁÝÏ»ñáõÃÛ³Ý µ³ÅÝ»Ù³ëÝ ûï³ñ»Éáõ ÃáõÛÉïíáõÃÛáõÝ ï³Éáõ Ù³ëÇÝ¦ N8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1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1-21T10:00:00Z</cp:lastPrinted>
  <dcterms:modified xsi:type="dcterms:W3CDTF">2009-10-21T06:52:00Z</dcterms:modified>
  <cp:revision>80</cp:revision>
  <dc:subject/>
  <dc:title/>
</cp:coreProperties>
</file>