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8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8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67551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9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îÆ¶ð²Ü ºì ²ÞÊºÜ¦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À ì²Ö²èºÈàô ÂàôÚÈîìàôÂÚàôÜ î²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Ù³ëÁ, Ñ³ßíÇ ³éÝ»Éáí §Ð²Î Ð¾Î¦ ë³ÑÙ³Ý³÷³Ï å³ï³ëË³Ý³ïíáõÃÛ³Ùµ ÁÝÏ»ñáõÃÛ³Ý 2009 Ãí³Ï³ÝÇ ÑáÏï»Ùµ»ñÇ 5-Ç N1-024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ïíáõÃÛáõÝ ï³É §îÆ¶ð²Ü ºì ²ÞÊºÜ¦ ë³ÑÙ³Ý³÷³Ï å³ï³ëË³Ý³ïíáõÃÛ³Ùµ ÁÝÏ»ñáõÃÛ³Ý ë»÷³Ï³Ý³ï»ñ ²ñ³ ´³É³Û³ÝÇÝ å³ïÏ³ÝáÕ 50% µ³ÅÝ»Ù³ëÁ í³×³é»Éáõ Ð³Û³ëï³ÝÇ Ð³Ýñ³å»ïáõÃÛ³Ý êÛáõÝÇùÇ Ù³ñ½Ç Î³å³Ý ù³Õ³ùÇ µÝ³ÏÇã úÝÇÏ ²Ã³Û³ÝÇ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1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1-21T10:00:00Z</cp:lastPrinted>
  <dcterms:modified xsi:type="dcterms:W3CDTF">2009-10-21T06:53:00Z</dcterms:modified>
  <cp:revision>79</cp:revision>
  <dc:subject/>
  <dc:title/>
</cp:coreProperties>
</file>