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69.21.1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69.21.1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949575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69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ØÆîø¦ Ð²Þì²èØ²Ü ØÆæ²¼¶²ÚÆÜ ²Î²¸ºØÆ²¦ ê²ÐØ²Ü²ö²Î ä²î²êÊ²Ü²îìàôÂÚ²Ø´ ÀÜÎºðàôÂÚ²ÜÀ §´²Ôð²ØÚ²Ü¦ 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ØÆîø¦ Ð²Þì²èØ²Ü ØÆæ²¼¶²ÚÆÜ ²Î²¸ºØÆ²¦ ë³ÑÙ³Ý³÷³Ï å³ï³ëË³Ý³ïíáõÃÛ³Ùµ ÁÝÏ»ñáõÃÛ³Ý Ý»ñÏ³Û³óñ³Í Ñ³ÛïÁ ¨ ïñ³Ù³¹ñ»É Ð³Û³ëï³ÝÇ Ð³Ýñ³å»ïáõÃÛ³Ý ²ñÙ³íÇñÇ Ù³ñ½Ç Þ»ÝÇÏ Ñ³Ù³ÛÝùáõÙ Ï³éáõóí³Í Â³ÉÇÝÇ áéá·Ù³Ý çñ³ÝóùÇ íñ³, §´³Õñ³ÙÛ³Ý¦ ÷áùñ ÑÇ¹ñá¿É»Ïïñ³Ï³Û³ÝÇ Ï³éáõóÙ³Ý ÉÇó»Ý½Ç³ª ÙÇÝã¨ 2011 Ãí³Ï³ÝÇ ÑáÏï»Ùµ»ñÇ 21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ØÆîø¦ Ð²Þì²èØ²Ü ØÆæ²¼¶²ÚÆÜ ²Î²¸ºØÆ²¦ ë³ÑÙ³Ý³÷³Ï å³ï³ëË³Ý³ïíáõÃÛ³Ùµ ÁÝÏ»ñáõÃÛ³Ý §´³Õñ³ÙÛ³Ý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1 Ñá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9-10-15T12:05:00Z</cp:lastPrinted>
  <dcterms:modified xsi:type="dcterms:W3CDTF">2009-10-21T06:54:00Z</dcterms:modified>
  <cp:revision>110</cp:revision>
  <dc:subject/>
  <dc:title/>
</cp:coreProperties>
</file>