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121242" r:id="rId2"/>
        </w:object>
      </w:r>
      <w:r>
        <w:rPr/>
        <w:t xml:space="preserve">600.0670.21.10.09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70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459², 2008 Âì²Î²ÜÆ ²äðÆÈÆ 4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171² ºì </w:t>
      </w:r>
      <w:r>
        <w:rPr>
          <w:sz w:val="24"/>
          <w:lang w:val="af-ZA"/>
        </w:rPr>
        <w:t xml:space="preserve">2009 Âì²Î²ÜÆ ÐàôÜÆêÆ 1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90²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29 ÉÇó»Ý½Ç³Ý áõÅÁ Ïáñóñ³Í ×³Ý³ã»Éáõ Ù³ëÇÝ §èàô´ºÜÆê¦ ë³ÑÙ³Ý³÷³Ï å³ï³ëË³Ý³ïíáõÃÛ³Ùµ ÁÝÏ»ñáõÃÛ³Ý 2009 Ãí³Ï³ÝÇ ÑáÏï»Ùµ»ñÇ 7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2"/>
          <w:lang w:val="af-ZA"/>
        </w:rPr>
      </w:pPr>
      <w:r>
        <w:rPr>
          <w:rFonts w:cs="ArTarumianTimes" w:ascii="ArTarumianTimes" w:hAnsi="ArTarumianTimes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ÑáÏï»Ùµ»ñÇ 19-Ç §èàô´ºÜÆê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59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³åñÇÉÇ 4-Ç §èàô´ºÜÆê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29 ÉÇó»Ý½Ç³Û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71² áñáßáõÙÁ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10"/>
          <w:lang w:val="af-ZA"/>
        </w:rPr>
      </w:pPr>
      <w:r>
        <w:rPr>
          <w:rFonts w:cs="ArTarumianTimes" w:ascii="ArTarumianTimes" w:hAnsi="ArTarumianTimes"/>
          <w:sz w:val="10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ÑáõÝÇëÇ 17-Ç §Ò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29 ÉÇó»Ý½Ç³ÛÇ ·áñÍáÕáõÃÛ³Ý Ï³ë»ó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9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èàô´ºÜÆê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 ãí×³ñÙ³Ý Ñ³Ù³ñ Ñ³ßí³ñÏí³Í  ïáõÛÅÇ ·Íáí ÙÇÝã¨ 2009 Ãí³Ï³ÝÇ ÑáÏï»Ùµ»ñÇ 7-Ý  ³é³ç³ó³Í Ñ³ñÛáõñ ÛáÃ³Ý³ëáõÝí»ó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21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0-21T06:50:00Z</dcterms:modified>
  <cp:revision>110</cp:revision>
  <dc:subject/>
  <dc:title> </dc:title>
</cp:coreProperties>
</file>