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563515" r:id="rId2"/>
        </w:object>
      </w:r>
      <w:r>
        <w:rPr>
          <w:bCs/>
        </w:rPr>
        <w:t>600.0679.28.10.09</w:t>
        <w:tab/>
        <w:t xml:space="preserve">        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ÑáÏï»Ùµ»ñÇ 2009 Ãí³Ï³ÝÇ  </w:t>
      </w:r>
      <w:r>
        <w:rPr>
          <w:rFonts w:cs="Times New Roman" w:ascii="Times New Roman" w:hAnsi="Times New Roman"/>
        </w:rPr>
        <w:t>№679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²ÜÐ²î ÒºèÜ²ðÎ²îºð ²ðÂàôð îÆ¶ð²ÜÚ²ÜÆÜ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0-ñ¹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    15-ñ¹ Ñá¹í³Í</w:t>
      </w:r>
      <w:r>
        <w:rPr>
          <w:rFonts w:cs="Sylfaen" w:ascii="ArTarumianTimes" w:hAnsi="ArTarumianTimes"/>
          <w:lang w:val="af-ZA"/>
        </w:rPr>
        <w:t>Ý»ñÁ</w:t>
      </w:r>
      <w:r>
        <w:rPr>
          <w:rFonts w:cs="ArTarumianTimes" w:ascii="ArTarumianTimes" w:hAnsi="ArTarumianTimes"/>
          <w:lang w:val="af-ZA"/>
        </w:rPr>
        <w:t>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 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³ÝÑ³ï Ó»éÝ³ñÏ³ï»ñ ²ñÃáõñ îÇ·ñ³ÝÛ³ÝÇ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Ãáõñ îÇ·ñ³ÝÛ³ÝÇÝ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ÑáÏï»Ùµ»ñ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9-10-28T11:55:00Z</cp:lastPrinted>
  <dcterms:modified xsi:type="dcterms:W3CDTF">2009-10-28T07:56:00Z</dcterms:modified>
  <cp:revision>88</cp:revision>
  <dc:subject/>
  <dc:title> </dc:title>
</cp:coreProperties>
</file>