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494797" r:id="rId2"/>
        </w:object>
      </w:r>
      <w:r>
        <w:rPr/>
        <w:t>600.0680.28.10.09</w:t>
        <w:tab/>
      </w:r>
    </w:p>
    <w:p>
      <w:pPr>
        <w:pStyle w:val="6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28 ÑáÏï»Ùµ»ñÇ 2009 Ãí³Ï³ÝÇ </w:t>
      </w:r>
      <w:r>
        <w:rPr>
          <w:rFonts w:cs="Times New Roman" w:ascii="Times New Roman" w:hAnsi="Times New Roman"/>
        </w:rPr>
        <w:t>№ 680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Ø²ðîÆ 9-Æ </w:t>
      </w:r>
      <w:r>
        <w:rPr>
          <w:rFonts w:cs="Times New Roman" w:ascii="Times New Roman" w:hAnsi="Times New Roman"/>
        </w:rPr>
        <w:t>№8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Üºð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ñÙ»ÝÇ³Ý ¸»ÛÃ³ùáÙ ø³Ù÷ÝÇ¦ ÷³Ï µ³ÅÝ»ïÇñ³Ï³Ý ÁÝÏ»ñáõÃÛ³Ý 2008 Ãí³Ï³ÝÇ ë»åï»Ùµ»ñÇ 3-Ç 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7 Ãí³Ï³ÝÇ Ù³ñïÇ 9-Ç §²ñÙ»ÝÇ³Ý ¸»ÛÃ³ùáÙ ø³Ù÷ÝÇ¦ ÷³Ï µ³ÅÝ»ïÇñ³Ï³Ý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 8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÷á÷áËáõÃÛáõÝ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TarumianTimes"/>
        </w:rPr>
        <w:t xml:space="preserve"> </w:t>
      </w:r>
      <w:r>
        <w:rPr/>
        <w:t>àñáßÙ³Ý 1-ÇÝ Ï»ïáõÙ §Ù³ñ½áõÙ¦ µ³éÁ ÷áË³ñÇÝ»É §, ¶»Õ³ñùáõÝÇùÇ, î³íáõßÇ ¨ Èáéáõ Ù³ñ½»ñÇ¦ µ³é»ñáí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àñáßÙ³Ý 2-ñ¹ Ï»ïáí Ñ³ëï³ïí³Í Ñ³í»Éí³ÍÇ` §²ñÙ»ÝÇ³Ý ¸»ÛÃ³ùáÙ ø³Ù÷ÝÇ¦ ÷³Ï µ³ÅÝ»ïÇñ³Ï³Ý 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</w:t>
      </w:r>
      <w:r>
        <w:rPr/>
        <w:t>0078 ÉÇó»Ý½Ç³ÛÇ</w:t>
      </w:r>
      <w:r>
        <w:rPr>
          <w:color w:val="000000"/>
          <w:sz w:val="28"/>
          <w:szCs w:val="28"/>
        </w:rPr>
        <w:t xml:space="preserve">  </w:t>
      </w:r>
      <w:r>
        <w:rPr/>
        <w:t>å³ÛÙ³ÝÝ»ñÇ 3.1 Ï»ïáõÙ §Ù³ñ½Ç¦ µ³éÁ ÷áË³ñÇÝ»É §, ¶»Õ³ñùáõÝÇùÇ, î³íáõßÇ ¨ Èáéáõ Ù³ñ½»ñÇ¦ µ³é»ñ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7:00Z</dcterms:created>
  <dc:creator>Ashot</dc:creator>
  <dc:description/>
  <cp:keywords/>
  <dc:language>en-US</dc:language>
  <cp:lastModifiedBy>Ahunanyan</cp:lastModifiedBy>
  <cp:lastPrinted>2009-10-28T12:01:00Z</cp:lastPrinted>
  <dcterms:modified xsi:type="dcterms:W3CDTF">2009-10-28T08:01:00Z</dcterms:modified>
  <cp:revision>7</cp:revision>
  <dc:subject/>
  <dc:title> </dc:title>
</cp:coreProperties>
</file>