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09072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  <w:t>600.0691.04.11.09</w:t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69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úð²ÜÄ ²ðØºÜÆ²¦  ö²Î  ´²ÄÜºîÆð²Î²Ü  ÀÜÎºðàôÂÚ²ÜÀ è²¸ÆàÐ²Ö²Ê²Î²ÜàôÂÚàôÜÜºðÆ 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 5-ñ¹ Ñá¹í³ÍÇ 1-ÇÝ Ù³ëÇ 2-ñ¹ Ï»ïÇ Å¹) »ÝÃ³Ï»ïÁ, 3-ñ¹ Ï»ïÁ, 10-ñ¹, 17-ñ¹ Ñá¹í³ÍÝ»ñ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úð²ÜÄ ²ðØºÜÆ²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ºñ¨³Ý ù³Õ³ùáõÙ é³¹Çáé»É»³ÛÇÝ Ï³åÇ ·Í»ñÇ Ï³½Ù³Ï»ñåÙ³Ý Ñ³Ù³ñ ïñ³Ù³¹ñ»É </w:t>
      </w:r>
      <w:r>
        <w:rPr>
          <w:rFonts w:cs="ArTarumianTimes" w:ascii="ArTarumianTimes" w:hAnsi="ArTarumianTimes"/>
          <w:color w:val="000000"/>
          <w:lang w:val="af-ZA"/>
        </w:rPr>
        <w:t>18250/19260ØÐó, 18305/19315ØÐó, 18360/19370ØÐó, 18415/19425ØÐó, 18525/19535ØÐó, 18580/19590ØÐó  é³¹ÇáÑ³×³</w:t>
        <w:softHyphen/>
        <w:t>Ë³</w:t>
        <w:softHyphen/>
        <w:t>Ï³ÝáõÃÛáõÝÝ»ñÇ o</w:t>
      </w:r>
      <w:r>
        <w:rPr>
          <w:rFonts w:cs="ArTarumianTimes" w:ascii="ArTarumianTimes" w:hAnsi="ArTarumianTimes"/>
          <w:lang w:val="af-ZA" w:eastAsia="en-US"/>
        </w:rPr>
        <w:t>·ï³</w:t>
        <w:softHyphen/>
        <w:t>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úð²ÜÄ ²ðØºÜÆ²¦ ÷³Ï µ³ÅÝ»ïÇñ³Ï³Ý ÁÝÏ»ñáõÃÛ³Ý`</w:t>
        <w:br/>
      </w:r>
      <w:r>
        <w:rPr>
          <w:rFonts w:cs="ArTarumianTimes" w:ascii="ArTarumianTimes" w:hAnsi="ArTarumianTimes"/>
          <w:lang w:val="af-ZA" w:eastAsia="en-US"/>
        </w:rPr>
        <w:t xml:space="preserve">ºñ¨³Ý ù³Õ³ùáõÙ é³¹Çáé»É»³ÛÇÝ Ï³åÇ ·Í»ñÇ Ï³½Ù³Ï»ñåÙ³Ý Ñ³Ù³ñ </w:t>
      </w:r>
      <w:r>
        <w:rPr>
          <w:rFonts w:cs="ArTarumianTimes" w:ascii="ArTarumianTimes" w:hAnsi="ArTarumianTimes"/>
          <w:color w:val="000000"/>
          <w:lang w:val="af-ZA"/>
        </w:rPr>
        <w:t>18250/19260ØÐó, 18305/19315ØÐó, 18360/19370ØÐó, 18415/19425ØÐó, 18525/19535ØÐó, 18580/19590ØÐó é³¹ÇáÑ³×³Ë³</w:t>
        <w:softHyphen/>
        <w:t xml:space="preserve">Ï³ÝáõÃÛáõÝÝ»ñÇ 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úð²ÜÄ ²ðØºÜÆ²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 ÙïÝ»Éáõ   å³ÑÇó    6    ³ßË³ï³Ýù³ÛÇÝ   ûñí³    ÁÝÃ³óùáõÙ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4 ÝáÛ»Ùµ»ñÇ 2009Ã©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user</cp:lastModifiedBy>
  <cp:lastPrinted>2009-02-19T10:13:00Z</cp:lastPrinted>
  <dcterms:modified xsi:type="dcterms:W3CDTF">2009-11-04T08:13:00Z</dcterms:modified>
  <cp:revision>60</cp:revision>
  <dc:subject/>
  <dc:title> </dc:title>
</cp:coreProperties>
</file>