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b w:val="false"/>
          <w:b w:val="false"/>
          <w:bCs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9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8806846" r:id="rId2"/>
        </w:object>
      </w:r>
      <w:r>
        <w:rPr>
          <w:bCs/>
        </w:rPr>
        <w:t>600.0696.04.11.09</w:t>
        <w:tab/>
        <w:t xml:space="preserve">        </w:t>
      </w:r>
      <w:r>
        <w:rPr>
          <w:bCs/>
          <w:sz w:val="24"/>
          <w:szCs w:val="24"/>
        </w:rPr>
        <w:t xml:space="preserve">  </w:t>
      </w:r>
    </w:p>
    <w:p>
      <w:pPr>
        <w:pStyle w:val="Voroshum"/>
        <w:spacing w:before="12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/>
        <w:rPr/>
      </w:pPr>
      <w:r>
        <w:rPr/>
        <w:t xml:space="preserve">4 ÝáÛ»Ùµ»ñÇ 2009 Ãí³Ï³ÝÇ </w:t>
      </w:r>
      <w:r>
        <w:rPr>
          <w:rFonts w:cs="Times New Roman" w:ascii="Times New Roman" w:hAnsi="Times New Roman"/>
        </w:rPr>
        <w:t>№696</w:t>
      </w:r>
      <w:r>
        <w:rPr/>
        <w:t xml:space="preserve">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ing8"/>
        <w:rPr/>
      </w:pPr>
      <w:r>
        <w:rPr>
          <w:color w:val="000000"/>
          <w:sz w:val="24"/>
          <w:szCs w:val="24"/>
          <w:lang w:val="af-ZA"/>
        </w:rPr>
        <w:t xml:space="preserve">§ìºðÜºð¦ ê²ÐØ²Ü²ö²Î ä²î²êÊ²Ü²îìàôÂÚ²Ø´ ÀÜÎºðàôÂÚ²ÜÀ Ð²Üð²ÚÆÜ ¾ÈºÎîðàÜ²ÚÆÜ Ð²Ôàð¸²ÎòàôÂÚ²Ü ò²ÜòÆ ÈÆòºÜ¼Æ² îð²Ø²¸ðºÈàô Ø²êÆÜ </w:t>
      </w:r>
    </w:p>
    <w:p>
      <w:pPr>
        <w:pStyle w:val="Voroshum11"/>
        <w:jc w:val="left"/>
        <w:rPr>
          <w:color w:val="000000"/>
          <w:sz w:val="24"/>
          <w:szCs w:val="24"/>
          <w:lang w:val="af-ZA"/>
        </w:rPr>
      </w:pPr>
      <w:r>
        <w:rPr>
          <w:color w:val="000000"/>
          <w:sz w:val="24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5-ñ¹ Ñá¹í³ÍÇ 1-ÇÝ Ù³ëÇ 2-ñ¹ Ï»ïÇ µ) »ÝÃ³Ï»ïÁ, 10-ñ¹ Ñá¹í³ÍÁ, 15-ñ¹ Ñá¹í³ÍÁ,</w:t>
      </w:r>
      <w:r>
        <w:rPr>
          <w:rFonts w:cs="ArTarumianTimes" w:ascii="ArTarumianTimes" w:hAnsi="ArTarumianTimes"/>
          <w:lang w:val="af-ZA" w:eastAsia="en-US"/>
        </w:rPr>
        <w:t xml:space="preserve"> §ÈÇó»Ý½³íáñÙ³Ý Ù³ëÇÝ¦ Ð</w:t>
      </w:r>
      <w:r>
        <w:rPr>
          <w:rFonts w:cs="ArTarumianTimes" w:ascii="ArTarumianTimes" w:hAnsi="ArTarumianTimes"/>
          <w:lang w:val="af-ZA"/>
        </w:rPr>
        <w:t xml:space="preserve">³Û³ëï³ÝÇ Ð³Ýñ³å»ïáõÃÛ³Ý ûñ»ÝùÇ 43-ñ¹ Ñá¹í³ÍÁ` Ð³Û³ëï³ÝÇ Ð³Ýñ³å»ïáõÃÛ³Ý Ñ³Ýñ³ÛÇÝ Í³é³ÛáõÃÛáõÝÝ»ñÁ Ï³ñ·³íáñáÕ  Ñ³ÝÓÝ³ÅáÕáíÁ 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´³í³ñ³ñ»É §ìºðÜºð¦ ë³ÑÙ³Ý³÷³Ï å³ï³ëË³Ý³ïíáõÃÛ³Ùµ ÁÝÏ»ñáõÃÛ³Ý Ñ³ÛïÁ ¨ ïñ³Ù³¹ñ»É ²ñ³ñ³ïÇ Ù³ñ½Ç ï³ñ³ÍùáõÙ Ñ³Ýñ³ÛÇÝ ¿É»ÏïñáÝ³ÛÇÝ Ñ³Õáñ¹³ÏóáõÃÛ³Ý ó³ÝóÇ (ó³ÝóÇ ß³Ñ³·áñÍÙ³Ý) ÉÇó»Ý½Ç³` 10 ï³ñÇ ·áñÍáÕáõÃÛ³Ý Å³ÙÏ»ïáí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ìºðÜºð¦ ë³ÑÙ³Ý³÷³Ï å³ï³ëË³Ý³ïíáõÃÛ³Ùµ ÁÝÏ»ñáõÃÛ³ÝÁ ïñ³Ù³¹ñí³Í Ñ³Ýñ³ÛÇÝ ¿É»ÏïñáÝ³ÛÇÝ Ñ³Õáñ¹³ÏóáõÃÛ³Ý ó³ÝóÇ (ó³ÝóÇ ß³Ñ³·áñÍÙ³Ý) ÉÇó»Ý½Ç³ÛÇ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 xml:space="preserve">         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</w:t>
      </w: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4 ÝáÛ»Ùµ»ñÇ  2009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8:00Z</dcterms:created>
  <dc:creator>Hrachya</dc:creator>
  <dc:description/>
  <cp:keywords/>
  <dc:language>en-US</dc:language>
  <cp:lastModifiedBy>Ahunanyan</cp:lastModifiedBy>
  <cp:lastPrinted>2009-11-04T12:27:00Z</cp:lastPrinted>
  <dcterms:modified xsi:type="dcterms:W3CDTF">2009-11-04T08:27:00Z</dcterms:modified>
  <cp:revision>80</cp:revision>
  <dc:subject/>
  <dc:title> </dc:title>
</cp:coreProperties>
</file>