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116478" r:id="rId2"/>
        </w:object>
      </w:r>
      <w:r>
        <w:rPr/>
        <w:t xml:space="preserve">  </w:t>
      </w:r>
      <w:r>
        <w:rPr>
          <w:b/>
          <w:sz w:val="32"/>
          <w:szCs w:val="32"/>
          <w:lang w:val="en-US"/>
        </w:rPr>
        <w:t>600.0697.04.11.09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6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²ÈÈÆ-96¦  ê²ÐØ²Ü²ö²Î  ä²î²êÊ²Ü²îìàôÂÚ²Ø´  ÀÜÎºðàôÂÚ²Ü ÎàÔØÆò ²è²Üò ÂàôÚÈîìàôÂÚ²Ü 158.0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ï»Õ³Ï³ÉÇ 2009 Ãí³Ï³ÝÇ ÑáõÝ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-11/3904 ·ñáõÃÛ³Ùµ Ý»ñÏ³Û³óí³Í ï»Õ³Ï³ïíáõÃÛáõÝÝ ³ÛÝ Ù³ëÇÝ, áñ §è³ÉÉÇ-96¦ ë³ÑÙ³Ý³÷³Ï å³ï³ëË³Ý³ïíáõÃÛ³Ùµ ÁÝÏ»ñáõÃÛáõÝÝ ³é³Ýó é³¹ÇáÑ³×³Ë³Ï³ÝáõÃÛáõÝÝ»ñÇ û·ï³·áñÍÙ³Ý Ñ³Ù³ñ å³Ñ³ÝçíáÕ ÃáõÛÉïíáõÃÛ³Ý û·ï³·áñÍáõÙ ¿ 158.0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è³ÉÉÇ-96¦ ë³ÑÙ³Ý³÷³Ï å³ï³ëË³Ý³ïíáõÃÛ³Ùµ ÁÝÏ»ñáõÃÛ³ÝÁ` ëáõÛÝ áñáßáõÙÝ áõÅÇ Ù»ç ÙïÝ»Éáõ å³ÑÇó ¹³¹³ñ»óÝ»É 158.0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4 ÝáÛ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Ahunanyan</cp:lastModifiedBy>
  <cp:lastPrinted>2009-11-04T12:31:00Z</cp:lastPrinted>
  <dcterms:modified xsi:type="dcterms:W3CDTF">2009-11-04T08:31:00Z</dcterms:modified>
  <cp:revision>6</cp:revision>
  <dc:subject/>
  <dc:title> </dc:title>
</cp:coreProperties>
</file>