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en-US"/>
        </w:rPr>
      </w:pPr>
      <w:r>
        <w:rPr>
          <w:i w:val="false"/>
          <w:iCs w:val="false"/>
          <w:sz w:val="32"/>
          <w:szCs w:val="32"/>
          <w:lang w:val="en-US"/>
        </w:rPr>
        <w:t>600.0708.04.11.09</w:t>
      </w:r>
    </w:p>
    <w:p>
      <w:pPr>
        <w:pStyle w:val="2"/>
        <w:rPr>
          <w:rFonts w:ascii="Times Armenian" w:hAnsi="Times Armenian" w:cs="Times Armenian"/>
          <w:i/>
          <w:i/>
          <w:iCs/>
          <w:sz w:val="32"/>
          <w:szCs w:val="32"/>
          <w:lang w:val="en-US" w:eastAsia="en-US"/>
        </w:rPr>
      </w:pPr>
      <w:r>
        <w:rPr>
          <w:rFonts w:cs="Times Armenian" w:ascii="Times Armenian" w:hAnsi="Times Armenian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952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0.7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675109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4 ÝáÛ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0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ÐºðØàÜ Ø²¸¦ ê²ÐØ²Ü²ö²Î ä²î²êÊ²Ü²îìàôÂÚ²Ø´ ÀÜÎºðàôÂÚ²Ü ¾ÈºÎîð²Î²Ü ¾Üºð¶Æ²ÚÆ (Ð¼àðàôÂÚ²Ü) ²ðî²¸ðàôÂÚ²Ü N 0314 ÈÆòºÜ¼Æ²ÚÆ ä²ÚØ²ÜÜºðàôØ öàöàÊàôÂÚàôÜ ºì Èð²òàôØ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8"/>
          <w:szCs w:val="8"/>
          <w:lang w:val="af-ZA"/>
        </w:rPr>
      </w:pPr>
      <w:r>
        <w:rPr>
          <w:rFonts w:cs="ArTarumianTimes" w:ascii="ArTarumianTimes" w:hAnsi="ArTarumianTimes"/>
          <w:b/>
          <w:sz w:val="8"/>
          <w:szCs w:val="8"/>
          <w:lang w:val="af-ZA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¾Ý»ñ·»ïÇÏ³ÛÇ Ù³ëÇÝ¦ Ð³Û³ëï³ÝÇ Ð³Ýñ³å»ïáõÃÛ³Ý ûñ»ÝùÇ   30-ñ¹ Ñá¹í³ÍÇ 1-ÇÝ Ï»ïÁ ¨ Ð³Û³ëï³ÝÇ Ð³Ýñ³å»ïáõÃÛ³Ý ¿Ý»ñ·»ïÇÏ³ÛÇ Ï³ñ·³íáñáÕ Ñ³ÝÓÝ³ÅáÕáíÇ 2002 Ãí³Ï³ÝÇ ÑáõÉÇëÇ 23-Ç §¶áñÍáõÝ»áõÃÛ³Ý ÉÇó»Ý½Ç³ÛáõÙ ÷á÷áËáõÃÛáõÝÝ»ñ Ï³ï³ñ»Éáõ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 xml:space="preserve">50Ü áñáßáõÙÁ`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9 Ãí³Ï³ÝÇ Ù³ñïÇ 25-Ç §Ð»ñÙáÝ Ø²¸¦ ë³ÑÙ³Ý³÷³Ï å³ï³ëË³Ý³ïíáõÃÛ³Ùµ ÁÝÏ»ñáõÃÛ³Ý §ø³ñ³·ÉáõË¦ ÷áùñ ÑÇ¹ñá¿É»Ïïñ³Ï³Û³ÝáõÙ ¿É»Ïïñ³Ï³Ý ¿Ý»ñ·Ç³ÛÇ (Ñ½áñáõÃÛ³Ý) ³ñï³¹ñáõÃÛ³Ý ÉÇó»Ý½Ç³ ïñ³Ù³¹ñ»Éáõ Ù³ëÇÝ¦ N115² áñáßÙ³Ùµ §Ð»ñÙáÝ Ø²¸¦ ë³ÑÙ³Ý³÷³Ï å³ï³ëË³Ý³ïíáõÃÛ³Ùµ ÁÝÏ»ñáõÃÛ³ÝÁ ïñ³Ù³¹ñí³Í ¿É»Ïïñ³Ï³Ý ¿Ý»ñ·Ç³ÛÇ (Ñ½áñáõÃÛ³Ý) ³ñï³¹ñáõÃÛ³Ý N0314 ÉÇó»Ý½Ç³ÛÇ å³ÛÙ³ÝÝ»ñÇª</w:t>
      </w:r>
    </w:p>
    <w:p>
      <w:pPr>
        <w:pStyle w:val="Sender"/>
        <w:spacing w:lineRule="auto" w:line="360" w:before="120" w:after="0"/>
        <w:ind w:left="181" w:firstLine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1) 4.1 Ï»ïáõÙ §700¦ ÃÇíÁ ÷áË³ñÇÝ»É §1570¦ Ãíáí.</w:t>
      </w:r>
    </w:p>
    <w:p>
      <w:pPr>
        <w:pStyle w:val="Sender"/>
        <w:spacing w:lineRule="auto" w:line="360" w:before="120" w:after="0"/>
        <w:ind w:left="181" w:firstLine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2) N1 Ñ³í»Éí³ÍÇ ³ÕÛáõë³ÏÁ Éñ³óÝ»É Ñ»ï¨Û³É óáõó³ÝÇßÝ»ñáí.</w:t>
      </w:r>
    </w:p>
    <w:p>
      <w:pPr>
        <w:pStyle w:val="Sender"/>
        <w:spacing w:lineRule="auto" w:line="360" w:before="120" w:after="0"/>
        <w:ind w:left="181" w:firstLine="357"/>
        <w:jc w:val="both"/>
        <w:rPr>
          <w:rFonts w:ascii="ArTarumianTimes" w:hAnsi="ArTarumianTimes" w:cs="ArTarumianTimes"/>
          <w:sz w:val="8"/>
          <w:szCs w:val="8"/>
          <w:lang w:val="af-ZA"/>
        </w:rPr>
      </w:pPr>
      <w:r>
        <w:rPr>
          <w:rFonts w:cs="ArTarumianTimes" w:ascii="ArTarumianTimes" w:hAnsi="ArTarumianTimes"/>
          <w:sz w:val="8"/>
          <w:szCs w:val="8"/>
          <w:lang w:val="af-ZA"/>
        </w:rPr>
      </w:r>
    </w:p>
    <w:tbl>
      <w:tblPr>
        <w:tblW w:w="8794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78"/>
        <w:gridCol w:w="1996"/>
        <w:gridCol w:w="1800"/>
      </w:tblGrid>
      <w:tr>
        <w:trPr>
          <w:trHeight w:val="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b/>
                <w:b/>
                <w:bCs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  <w:t>ÐÇ¹ñáïáõñµÇÝ  N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  <w:t>ÐÇ¹ñáïáõñµÇÝ  N 3</w:t>
            </w:r>
          </w:p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b/>
                <w:b/>
                <w:bCs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  <w:t>¶»Ý»ñ³ïáñ N 2</w:t>
            </w:r>
          </w:p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b/>
                <w:b/>
                <w:bCs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u w:val="single"/>
                <w:lang w:val="af-ZA"/>
              </w:rPr>
              <w:t>¶»Ý»ñ³ïáñ N 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ÞÞ-180-Ð4-35</w:t>
            </w:r>
          </w:p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ÞÞ-270-Ð4-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af-ZA"/>
              </w:rPr>
              <w:t xml:space="preserve">АГ-550.50-400-54 </w:t>
            </w:r>
          </w:p>
          <w:p>
            <w:pPr>
              <w:pStyle w:val="Normal"/>
              <w:spacing w:lineRule="auto" w:line="360"/>
              <w:jc w:val="center"/>
              <w:rPr>
                <w:lang w:val="af-ZA"/>
              </w:rPr>
            </w:pPr>
            <w:r>
              <w:rPr>
                <w:lang w:val="af-ZA"/>
              </w:rPr>
              <w:t>АГ-500-400-</w:t>
            </w:r>
            <w:r>
              <w:rPr>
                <w:rFonts w:cs="ArTarumianTimes" w:ascii="ArTarumianTimes" w:hAnsi="ArTarumianTimes"/>
                <w:lang w:val="af-ZA"/>
              </w:rPr>
              <w:t>î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TarumianTimes" w:cs="ArTarumianTimes" w:ascii="ArTarumianTimes" w:hAnsi="ArTarumianTimes"/>
                <w:lang w:val="af-ZA"/>
              </w:rPr>
              <w:t xml:space="preserve"> </w:t>
            </w:r>
            <w:r>
              <w:rPr>
                <w:rFonts w:cs="ArTarumianTimes" w:ascii="ArTarumianTimes" w:hAnsi="ArTarumianTimes"/>
                <w:lang w:val="af-ZA"/>
              </w:rPr>
              <w:t>550 Ïì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TarumianTimes" w:ascii="ArTarumianTimes" w:hAnsi="ArTarumianTimes"/>
                <w:lang w:val="af-ZA"/>
              </w:rPr>
              <w:t>500 Ïì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TarumianTimes" w:ascii="ArTarumianTimes" w:hAnsi="ArTarumianTimes"/>
                <w:lang w:val="af-ZA"/>
              </w:rPr>
              <w:t>550 Ïìï</w:t>
            </w:r>
          </w:p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500 Ïì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009Ã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TarumianTimes" w:ascii="ArTarumianTimes" w:hAnsi="ArTarumianTimes"/>
                <w:lang w:val="af-ZA"/>
              </w:rPr>
              <w:t>2008Ã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TarumianTimes" w:ascii="ArTarumianTimes" w:hAnsi="ArTarumianTimes"/>
                <w:lang w:val="af-ZA"/>
              </w:rPr>
              <w:t xml:space="preserve">2009Ã. </w:t>
            </w:r>
          </w:p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2008Ã.</w:t>
            </w:r>
          </w:p>
        </w:tc>
      </w:tr>
    </w:tbl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>êáõÛÝ áñáßáõÙÝ áõÅÇ Ù»ç ¿ ÙïÝáõÙ</w:t>
      </w:r>
      <w:r>
        <w:rPr>
          <w:rFonts w:cs="ArTarumianTimes" w:ascii="ArTarumianTimes" w:hAnsi="ArTarumianTimes"/>
          <w:sz w:val="24"/>
          <w:lang w:val="af-ZA"/>
        </w:rPr>
        <w:t xml:space="preserve">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4 ÝáÛ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£00</w:t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09-10-21T12:06:00Z</cp:lastPrinted>
  <dcterms:modified xsi:type="dcterms:W3CDTF">2009-11-04T06:00:00Z</dcterms:modified>
  <cp:revision>89</cp:revision>
  <dc:subject/>
  <dc:title/>
</cp:coreProperties>
</file>