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-US"/>
        </w:rPr>
      </w:pPr>
      <w:r>
        <w:rPr>
          <w:i w:val="false"/>
          <w:iCs w:val="false"/>
          <w:sz w:val="32"/>
          <w:szCs w:val="32"/>
          <w:lang w:val="en-US"/>
        </w:rPr>
        <w:t>600.0709.04.11.09</w:t>
      </w:r>
    </w:p>
    <w:p>
      <w:pPr>
        <w:pStyle w:val="Normal"/>
        <w:jc w:val="right"/>
        <w:rPr>
          <w:rFonts w:ascii="ArTarumianTimes" w:hAnsi="ArTarumianTimes" w:cs="ArTarumianTimes"/>
          <w:i/>
          <w:i/>
          <w:iCs/>
          <w:sz w:val="28"/>
          <w:szCs w:val="28"/>
          <w:lang w:val="en-US"/>
        </w:rPr>
      </w:pPr>
      <w:r>
        <w:rPr>
          <w:rFonts w:cs="ArTarumianTimes" w:ascii="ArTarumianTimes" w:hAnsi="ArTarumianTimes"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bookmarkStart w:id="0" w:name="_1312718359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501561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4 ÝáÛ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0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ø²ðº ÐàìÆî¦ ê²ÐØ²Ü²ö²Î ä²î²êÊ²Ü²îìàôÂÚ²Ø´ ÀÜÎºðàôÂÚ²Ü §ÞºÜÆÎ¦ öàøð ÐÆ¸ðà¾ÈºÎîð²Î²Ú²ÜÆ Î²èàôòØ²Ü N0274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>4 áñáßáõÙ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7 Ãí³Ï³ÝÇ ¹»Ïï»Ùµ»ñÇ 21-Ç §ø³ñ» ÐáíÇï¦ ë³ÑÙ³Ý³÷³Ï å³ï³ëË³Ý³ïíáõÃÛ³Ùµ ÁÝÏ»ñáõÃÛ³ÝÁ §Þ»ÝÇÏ¦ ÷áùñ ÑÇ¹ñá¿É»Ïïñ³Ï³Û³ÝÇ Ï³éáõóÙ³Ý ÉÇó»Ý½Ç³ ïñ³Ù³¹ñ»Éáõ Ù³ëÇÝ¦ N660² áñáßÙ³Ùµ ïñ³Ù³¹ñí³Í N0274 ÉÇó»Ý½Ç³ÛÇ ·áñÍáÕáõÃÛ³Ý Å³ÙÏ»ïÁ »ñÏ³ñ³Ó·»É ÙÇÝã¨ 2011 Ãí³Ï³ÝÇ ÑáÏï»Ùµ»ñÇ 14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ø³ñ» ÐáíÇï¦ 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74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»ñÏß³µ³ÃÛ³ Å³ÙÏ»ïáõÙ §ÆÝ»Ïáµ³ÝÏ¦ ÷³Ï µ³ÅÝ»ïÇñ³Ï³Ý ÁÝÏ»ñáõÃÛ³Ý §²ñÙ³íÇñÇ¦ Ù³ëÝ³×ÛáõÕÇ 2007 Ãí³Ï³ÝÇ ÝáÛ»Ùµ»ñÇ 15-Ç N690 ·ñáõÃÛ³Ùµ Ð³Û³ëï³ÝÇ Ð³Ýñ³å»ïáõÃÛ³Ý Ñ³Ýñ³ÛÇÝ Í³é³ÛáõÃÛáõÝÝ»ñÁ Ï³ñ·³íáñáÕ Ñ³ÝÓÝ³ÅáÕáí Ý»ñÏ³Û³óí³Í µ³ÝÏ³ÛÇÝ »ñ³ßËÇùÇ Ñ³Ù³Ó³ÛÝ »ñ³ßË³íáñí³Í Ù»Ï ÙÇÉÇáÝ 487 Ñ³½³ñ 500 ¹ñ³Ù ·áõÙ³ñÇ Ï»ëÁ` 743 Ñ³½³ñ 750 ¹ñ³ÙÁ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Ù»Ï³ÙëÛ³ Å³ÙÏ»ïáõÙ Ù»Ï ÙÇÉÇáÝ 487 Ñ³½³ñ 500 ¹ñ³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·áõÙ³ñÇ »ñ³ßËÇù` ÙÇÝã¨ 2011 Ãí³Ï³ÝÇ ÝáÛ»Ùµ»ñÇ 14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9 Ãí³Ï³ÝÇ ÑáÏï»Ùµ»ñÇ 21-Ç §ø³ñ» ÐáíÇï¦  ë³ÑÙ³Ý³÷³Ï å³ï³ëË³Ý³ïíáõÃÛ³Ùµ ÁÝÏ»ñáõÃÛ³Ý ÏáÕÙÇó §Þ»ÝÇÏ¦ ÷áùñ ÑÇ¹ñá¿É»Ïïñ³-Ï³Û³ÝÇ í»ñ³µ»ñÛ³É ÷³ëï³ÃÕÃ»ñÁ Ð³Û³ëï³ÝÇ Ð³Ýñ³å»ïáõÃÛ³Ý Ñ³Ýñ³ÛÇÝ Í³é³ÛáõÃÛáõÝÝ»ñÁ Ï³ñ·³íáñáÕ Ñ³ÝÓÝ³ÅáÕáí Ý»ñÏ³Û³óÝ»Éáõ Å³ÙÏ»ïÁ »ñÏ³ñ³Ó·»Éáõ Ù³ëÇÝ¦ N675² áñáßÙ³Ý 2-ñ¹ Ï»ïÇó Ñ³Ý»É §, ÇëÏ ÙÝ³ó³Í »ñ³ßËÇù³ÛÇÝ ·áõÙ³ñÁ Ñ³Ù³Éñ»É ¨ Ð³Û³ëï³ÝÇ Ð³Ýñ³å»ïáõÃÛ³Ý Ñ³Ýñ³ÛÇÝ Í³é³ÛáõÃÛáõÝÝ»ñÁ Ï³ñ·³íáñáÕ Ñ³ÝÓÝ³ÅáÕáí Ý»ñÏ³Û³óÝ»É 1 487,5 Ñ³½³ñ ¹ñ³ÙÇ Ýáñ »ñ³ßËÇù¦ µ³é»ñÁ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4 ÝáÛ»Ùµ»ñ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9-10-28T14:39:00Z</cp:lastPrinted>
  <dcterms:modified xsi:type="dcterms:W3CDTF">2009-11-04T05:41:00Z</dcterms:modified>
  <cp:revision>115</cp:revision>
  <dc:subject/>
  <dc:title/>
</cp:coreProperties>
</file>