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/>
        </w:rPr>
        <w:t>600.0711.04.11.09</w:t>
      </w:r>
    </w:p>
    <w:p>
      <w:pPr>
        <w:pStyle w:val="2"/>
        <w:rPr>
          <w:rFonts w:ascii="Times Armenian" w:hAnsi="Times Armenian" w:cs="Times Armenian"/>
          <w:i/>
          <w:i/>
          <w:iCs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bookmarkStart w:id="0" w:name="_1255249351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74364164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ºðüðº¼¦ ´²ò ´²ÄÜºîÆð²Î²Ü ÀÜÎºðàôÂÚ²ÜÀ ¾ÈºÎîð²Î²Ü ºì æºðØ²ÚÆÜ ¾Üºð¶Æ²ÚÆ Ð²Ø²Îòì²Ì ²ðî²¸ðàôÂÚ²Ü 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N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§ºðüðº¼¦ µ³ó µ³ÅÝ»ïÇñ³Ï³Ý ÁÝÏ»ñáõÃÛ³Ý Ý»ñÏ³Û³óñ³Í Ñ³ÛïÁ ¨ ïñ³Ù³¹ñ»É ºñ¨³ÝÇ ù³Õ³ùÇ ²ñ³µÏÇñ Ñ³Ù³ÛÝùáõÙ` §²í»ïÇëÛ³Ý 70¦ Ï³Ãë³Û³ï³ÝÁ Ï³éáõóí³Í ç»ñÙ³ÛÇÝ ¨ ¿É»Ïïñ³Ï³Ý ¿Ý»ñ·Ç³ÛÇ Ñ³Ù³Ïóí³Í ³ñï³¹ñáõÃÛ³Ý Ï³Û³ÝáõÙ ¿É»Ïïñ³Ï³Ý ¿Ý»ñ·Ç³ÛÇ (Ñ½áñáõÃÛ³Ý) ³ñï³¹ñáõÃÛ³Ý ÉÇó»Ý½Ç³ª  15 ï³ñÇ ·áñÍáÕáõÃÛ³Ý Å³ÙÏ»ï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ºðüðº¼¦ µ³ó µ³ÅÝ»ïÇñ³Ï³Ý ÁÝÏ»ñáõÃÛ³Ý ºñ¨³ÝÇ ²ñ³µÏÇñ Ñ³Ù³ÛÝùáõÙ` §²í»ïÇëÛ³Ý 70¦ Ï³Ãë³Û³ï³ÝÁ Ï³éáõóí³Í ç»ñÙ³ÛÇÝ ¨ ¿É»Ïïñ³Ï³Ý ¿Ý»ñ·Ç³ÛÇ Ñ³Ù³Ïóí³Í ³ñï³¹ñáõÃÛ³Ý Ï³Û³ÝáõÙ ¿É»Ïïñ³Ï³Ý ¿Ý»ñ·Ç³ÛÇ (Ñ½áñáõÃÛ³Ý) ³ñï³¹ñáõÃÛ³Ý ÉÇó»Ý½Ç³ÛÇ  å³ÛÙ³ÝÝ»ñÁ (Ñ³í»Éí³Í)£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ÝáÛ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 xml:space="preserve">Å³ÙÁ 16£00                        </w:t>
      </w:r>
    </w:p>
    <w:sectPr>
      <w:type w:val="nextPage"/>
      <w:pgSz w:w="11906" w:h="16838"/>
      <w:pgMar w:left="126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7-10-30T11:02:00Z</cp:lastPrinted>
  <dcterms:modified xsi:type="dcterms:W3CDTF">2009-11-04T05:44:00Z</dcterms:modified>
  <cp:revision>154</cp:revision>
  <dc:subject/>
  <dc:title/>
</cp:coreProperties>
</file>