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410607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600©0204.13©12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  <w:lang w:val="en-US"/>
                        </w:rPr>
                        <w:t>600©0204.13©12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TarumianTimes" w:hAnsi="ArTarumianTimes" w:cs="ArTarumianTimes"/>
                                <w:bCs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color w:val="FFFFFF"/>
                                <w:u w:val="none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TarumianTimes" w:hAnsi="ArTarumianTimes" w:cs="ArTarumianTimes"/>
                          <w:bCs/>
                          <w:color w:val="FFFFFF"/>
                          <w:u w:val="none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color w:val="FFFFFF"/>
                          <w:u w:val="none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22110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5pt;mso-wrap-distance-left:9.05pt;mso-wrap-distance-right:9.05pt;mso-wrap-distance-top:0pt;mso-wrap-distance-bottom:0pt;margin-top:-36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377190</wp:posOffset>
                </wp:positionV>
                <wp:extent cx="1905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717©11©11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9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717©11©11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1 ÝáÛ»Ùµ»ñÇ 2009 Ãí³Ï³ÝÇ  </w:t>
      </w:r>
      <w:r>
        <w:rPr>
          <w:lang w:val="af-ZA"/>
        </w:rPr>
        <w:t>№717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ØÆæ²¼¶²ÚÆÜ ¾Üºð¶ºîÆÎ Îàðäàð²òÆ²¦ ö²Î ´²ÄÜºîÆð²Î²Ü ÀÜÎºðàôÂÚ²Ü 2010-2016 Âì²Î²ÜÜºðÆ Üºð¸ðàôØ²Ú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Ìð²¶ð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 ¨ 28-ñ¹ Ñá¹í³ÍÇ 1-ÇÝ Ï»ïÇ Á¤ »ÝÃ³Ï»ïÁ` Ð³Û³ë-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ind w:left="600" w:hanging="2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ØÇç³½·³ÛÇÝ ¿Ý»ñ·»ïÇÏ Ïáñåáñ³óÇ³¦ ÷³Ï µ³ÅÝ»ïÇ-ñ³Ï³Ý ÁÝÏ»ñáõÃÛ³Ý 2010-2016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í³Ï³ÝÝ»ñÇ Ý»ñ¹ñáõÙ³ÛÇÝ Íñ³·ñÇÝ` 14 957,5 ÙÉÝ ¹ñ³Ù Í³í³Éáí` ³é³Ýó ³í»É³óí³Í ³ñÅ»ùÇ Ñ³ñÏÇ, Ñ»ï¨Û³É áõÕÕáõÃÛáõÝÝ»ñáí©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) </w:t>
        <w:tab/>
        <w:t>§ê¨³Ý¦ ÑÇ¹ñá¿É»Ïïñ³Ï³Û³ÝÇ í»ñ³½ÇÝÙ³Ý ³ßË³ï³ÝùÝ»ñÇ Çñ³Ï³Ý³-óáõÙª 1 721,7 ÙÉÝ ¹ñ³Ù` Ñ³Ù³Ó³ÛÝ N1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)</w:t>
        <w:tab/>
        <w:t>§Ðñ³½¹³Ý¦ ÑÇ¹ñá¿É»Ïïñ³Ï³Û³ÝÇ í»ñ³½ÇÝÙ³Ý ³ßË³ï³ÝùÝ»ñÇ Çñ³Ï³-Ý³óáõÙª 2 447,0 ÙÉÝ ¹ñ³Ù` Ñ³Ù³Ó³ÛÝ N2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3)</w:t>
        <w:tab/>
        <w:t>§²ñ·»É¦ ÑÇ¹ñá¿É»Ïïñ³Ï³Û³ÝÇ í»ñ³½ÇÝÙ³Ý ³ßË³ï³ÝùÝ»ñÇ Çñ³Ï³Ý³-óáõÙª 1 287,5 ÙÉÝ ¹ñ³Ù` Ñ³Ù³Ó³ÛÝ N3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lang w:val="af-ZA"/>
        </w:rPr>
        <w:t>4)</w:t>
        <w:tab/>
      </w:r>
      <w:r>
        <w:rPr>
          <w:rFonts w:cs="ArTarumianTimes" w:ascii="ArTarumianTimes" w:hAnsi="ArTarumianTimes"/>
          <w:sz w:val="24"/>
          <w:lang w:val="af-ZA"/>
        </w:rPr>
        <w:t>§²ñ½ÝÇ¦ ÑÇ¹ñá¿É»Ïïñ³Ï³Û³ÝÇ í»ñ³½ÇÝÙ³Ý ³ßË³ï³ÝùÝ»ñÇ Çñ³Ï³Ý³-óáõÙª 744,4 ÙÉÝ ¹ñ³Ù` Ñ³Ù³Ó³ÛÝ N4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5)</w:t>
        <w:tab/>
        <w:t>§ø³Ý³ù»é¦ ÑÇ¹ñá¿É»Ïïñ³Ï³Û³ÝÇ í»ñ³½ÇÝÙ³Ý ³ßË³ï³ÝùÝ»ñÇ Çñ³Ï³-Ý³óáõÙ` 250,0 ÙÉÝ ¹ñ³Ù` Ñ³Ù³Ó³ÛÝ N5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6) §ºñ¨³Ý¦ ÑÇ¹ñá¿É»Ïïñ³Ï³Û³ÝÇ í»ñ³Ï³Ý·ÝÙ³Ý ³ßË³ï³ÝùÝ»ñÇ Çñ³-Ï³Ý³óáõÙª 8 326,1 ÙÉÝ ¹ñ³Ù` Ñ³Ù³Ó³ÛÝ N6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7)</w:t>
        <w:tab/>
        <w:t>³ÛÉ áõÕÕáõÃÛáõÝÝ»ñáí Çñ³Ï³Ý³óí»ÉÇù Ý»ñ¹ñáõÙÝ»ñª 180,8 ÙÉÝ ¹ñ³Ù` Ñ³-Ù³Ó³ÛÝ N7 Ñ³í»Éí³ÍÇ:</w:t>
      </w:r>
    </w:p>
    <w:p>
      <w:pPr>
        <w:pStyle w:val="Sender"/>
        <w:spacing w:before="60" w:after="0"/>
        <w:ind w:left="1680" w:hanging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-ÛáõÝÝ»ñÁ Ï³ñ·³íáñáÕ Ñ³ÝÓÝ³ÅáÕáíÇ 2009 Ãí³Ï³ÝÇ Ù³ñïÇ 25-Ç §ØÇç³½·³ÛÇÝ ¿Ý»ñ·»ïÇÏ Ïáñåáñ³óÇ³¦ ÷³Ï µ³ÅÝ»ïÇñ³Ï³Ý ÁÝÏ»ñáõÃÛ³Ý 2009-2011 Ãí³Ï³Ý-Ý»ñÇ Ý»ñ¹ñáõÙ³ÛÇÝ Íñ³·ñÇÝ Ñ³Ù³Ó³ÛÝáõÃÛáõÝ ï³Éáõ Ù³ëÇÝ¦ N112² áñáßáõÙÁ£</w:t>
      </w:r>
    </w:p>
    <w:p>
      <w:pPr>
        <w:pStyle w:val="Sender"/>
        <w:spacing w:before="60" w:after="0"/>
        <w:ind w:left="36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10 Ãí³Ï³ÝÇ ÑáõÝí³ñÇ 1-Çó£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11 ÝáÛ»Ùµ»ñÇ 2009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Å³ÙÁ 16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0"/>
          <w:lang w:val="af-ZA"/>
        </w:rPr>
        <w:t xml:space="preserve"> </w:t>
      </w:r>
      <w:r>
        <w:rPr>
          <w:rFonts w:cs="ArTarumianTimes" w:ascii="ArTarumianTimes" w:hAnsi="ArTarumianTimes"/>
          <w:color w:val="FFFFFF"/>
          <w:sz w:val="20"/>
          <w:lang w:val="af-ZA"/>
        </w:rPr>
        <w:t>16</w:t>
      </w:r>
      <w:r>
        <w:rPr>
          <w:rFonts w:cs="ArTarumianTimes" w:ascii="ArTarumianTimes" w:hAnsi="ArTarumianTimes"/>
          <w:color w:val="FFFFFF"/>
          <w:sz w:val="20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1080" w:right="849" w:hanging="0"/>
      <w:jc w:val="both"/>
    </w:pPr>
    <w:rPr>
      <w:rFonts w:ascii="ArTarumianTimes" w:hAnsi="ArTarumianTimes" w:cs="ArTarumianTimes"/>
      <w:color w:val="00000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0:00Z</dcterms:created>
  <dc:creator>Etalon</dc:creator>
  <dc:description/>
  <cp:keywords/>
  <dc:language>en-US</dc:language>
  <cp:lastModifiedBy>Sergey Aghinyan</cp:lastModifiedBy>
  <cp:lastPrinted>2009-11-11T15:32:00Z</cp:lastPrinted>
  <dcterms:modified xsi:type="dcterms:W3CDTF">2009-11-11T11:43:00Z</dcterms:modified>
  <cp:revision>5</cp:revision>
  <dc:subject/>
  <dc:title> </dc:title>
</cp:coreProperties>
</file>