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7393079" r:id="rId2"/>
        </w:object>
        <w:t>600.0720.11.11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1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20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èàô¾¸²è¦ ê²ÐØ²Ü²ö²Î ä²î²êÊ²Ü²îìàôÂÚ²Ø´ ÀÜÎºðàôÂÚ²ÜÀ îð²Ø²¸ðì²Ì è²¸ÆàÐ²Ö²Ê²Î²ÜàôÂÚ²Ü ú¶î²¶àðÌØ²Ü </w:t>
      </w:r>
      <w:r>
        <w:rPr>
          <w:rFonts w:cs="Times New Roman" w:ascii="Times New Roman" w:hAnsi="Times New Roman"/>
          <w:bCs w:val="false"/>
          <w:sz w:val="24"/>
          <w:lang w:val="af-ZA"/>
        </w:rPr>
        <w:t>№</w:t>
      </w:r>
      <w:r>
        <w:rPr>
          <w:bCs w:val="false"/>
          <w:sz w:val="24"/>
          <w:lang w:val="af-ZA"/>
        </w:rPr>
        <w:t>0160</w:t>
      </w:r>
      <w:r>
        <w:rPr>
          <w:sz w:val="24"/>
          <w:lang w:val="af-ZA"/>
        </w:rPr>
        <w:t xml:space="preserve"> ÂàôÚÈîìàôÂÚ²Ü ä²ÚØ²ÜÜºðàôØ öàöàÊàôÂÚàôÜÜºð ºì Èð²òàôØ Î²î²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3-ñ¹ Ï»ïÁ, 6-ñ¹ Ñá¹í³ÍÇ 2-ñ¹ Ù³ëÇ 1-ÇÝ Ï»ïÁ,     11-ñ¹ Ñá¹í³Í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èàô¾¸²è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 2009 Ãí³Ï³ÝÇ ÑáÏï»Ùµ»ñÇ 2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</w:t>
        <w:softHyphen/>
        <w:t xml:space="preserve">íáñáÕ Ñ³ÝÓÝ³ÅáÕáíÇ 2007 Ãí³Ï³ÝÇ ÑáõÉÇëÇ 27-Ç </w:t>
      </w:r>
      <w:r>
        <w:rPr>
          <w:rFonts w:cs="ArTarumianTimes" w:ascii="ArTarumianTimes" w:hAnsi="ArTarumianTimes"/>
          <w:bCs/>
          <w:lang w:val="af-ZA"/>
        </w:rPr>
        <w:t>§èàô¾¸²è¦</w:t>
      </w:r>
      <w:r>
        <w:rPr>
          <w:rFonts w:cs="ArTarumianTimes" w:ascii="ArTarumianTimes" w:hAnsi="ArTarumianTimes"/>
          <w:lang w:val="af-ZA" w:eastAsia="en-US"/>
        </w:rPr>
        <w:t xml:space="preserve"> ë³ÑÙ³Ý³÷³Ï å³ï³ëË³</w:t>
        <w:softHyphen/>
        <w:t xml:space="preserve">Ý³ïíáõÃÛ³Ùµ ÁÝÏ»ñáõÃÛ³ÝÁ é³¹ÇáÑ³×³Ë³Ï³ÝáõÃÛ³Ý û·ï³·áñÍÙ³Ý ÃáõÛÉïíáõÃÛáõÝ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15² áñáßÙ³Ùµ §èàô¾¸²è¦ ë³ÑÙ³Ý³÷³Ï å³ï³ëË³Ý³ïíáõÃÛ³Ùµ ÁÝÏ»ñáõÃÛ³ÝÁ ïñ³Ù³¹ñí³Í`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lang w:val="af-ZA"/>
        </w:rPr>
        <w:t>№</w:t>
      </w:r>
      <w:r>
        <w:rPr>
          <w:lang w:val="af-ZA"/>
        </w:rPr>
        <w:t xml:space="preserve">0160 </w:t>
      </w:r>
      <w:r>
        <w:rPr>
          <w:rFonts w:cs="ArTarumianTimes" w:ascii="ArTarumianTimes" w:hAnsi="ArTarumianTimes"/>
          <w:lang w:val="af-ZA" w:eastAsia="en-US"/>
        </w:rPr>
        <w:t>ÃáõÛÉïíáõÃÛ³Ý å³ÛÙ³ÝÝ»ñÇ 3.1 Ï»ïÇ 2-ñ¹ ¨ 3-ñ¹ »ÝÃ³Ï»ï»ñÁ ß³ñ³¹ñ»É Ýáñ ËÙµ³·ñáõÃÛ³Ùµ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     §2) µ³½³ÛÇÝ é³¹ÇáÏ³Û³ÝÇ ï»Õ³¹ñÙ³Ý í³ÛñÁ` ù³Õ³ù ºñ¨³Ý, ²ÙÇñÛ³Ý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</w:t>
      </w:r>
      <w:r>
        <w:rPr>
          <w:rFonts w:cs="ArTarumianTimes" w:ascii="ArTarumianTimes" w:hAnsi="ArTarumianTimes"/>
          <w:lang w:val="af-ZA" w:eastAsia="en-US"/>
        </w:rPr>
        <w:t>18³/1³¦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</w:t>
      </w:r>
      <w:r>
        <w:rPr>
          <w:rFonts w:cs="ArTarumianTimes" w:ascii="ArTarumianTimes" w:hAnsi="ArTarumianTimes"/>
          <w:lang w:val="af-ZA" w:eastAsia="en-US"/>
        </w:rPr>
        <w:t xml:space="preserve">§3) µ³½³ÛÇÝ   é³¹ÇáÏ³Û³ÝÇ   ï»Õ³¹ñÙ³Ý   í³ÛñÇ   ³ßË³ñÑ³·ñ³Ï³Ý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</w:t>
      </w:r>
      <w:r>
        <w:rPr>
          <w:rFonts w:cs="ArTarumianTimes" w:ascii="ArTarumianTimes" w:hAnsi="ArTarumianTimes"/>
          <w:lang w:val="af-ZA" w:eastAsia="en-US"/>
        </w:rPr>
        <w:t>Ïááñ¹ÇÝ³ï</w:t>
        <w:softHyphen/>
        <w:t xml:space="preserve">Ý»ñÁ`  44E 30’   40N 10’ ¦: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160 ÃáõÛÉïíáõÃÛ³Ý å³ÛÙ³ÝÝ»ñÁ Éñ³óÝ»É Ñ»ï¨Û³É µáí³Ý¹³ÏáõÃÛ³Ùµ 4.14  Ï»ïáí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5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ab/>
        <w:t>§4.14  ÈÇó»Ý½³íáñí³Í ³ÝÓÁ å³ñï³íáñ ¿ ÂáõÛÉïíáõÃÛ³Ý å³ÛÙ³ÝÝ»ñÇ 3.1 Ï»ïáõÙ Ýßí³Í áñ¨¿ ï»ËÝÇÏ³Ï³Ý óáõó³ÝÇßÇ ÷á÷áËáõÃÛ³Ý ¹»åùáõÙ »é³ÙëÛ³ Å³ÙÏ»ïáõÙ Ð³ÝÓÝ³ÅáÕáí Ý»ñÏ³Û³óÝ»É Ï³åÇ ·Íáí ù³Õ³ù³ßÇÝáõÃÛ³Ý ÷³ëï³ÃÕÃ»ñÇ Ùß³ÏÙ³Ý ÉÇó»Ý½Ç³ áõÝ»óáÕ ³ÝÓ³Ýó ÏáÕÙÇó Ùß³Ïí³Í ß³ñÅ³Ï³Ý é³¹ÇáÏ³åÇ ó³ÝóÇ ï»ËÝÇÏ³Ï³Ý Ý³Ë³·ÇÍÁ` »ñÏáõ ûñÇÝ³ÏÇó:¦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1 ÝáÛ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Edgar</cp:lastModifiedBy>
  <cp:lastPrinted>2009-11-03T09:50:00Z</cp:lastPrinted>
  <dcterms:modified xsi:type="dcterms:W3CDTF">2009-11-11T08:18:00Z</dcterms:modified>
  <cp:revision>24</cp:revision>
  <dc:subject/>
  <dc:title> </dc:title>
</cp:coreProperties>
</file>